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выпускных квалификационных работ 2002 года по направлению «Приборостроение», «Оптотехни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выпускных квалификационных работ 2002 года проводился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Образования №262 от 31.01.200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й стадии конкурса но направлению «Приборостроение» участвовало 39 работ из 11 вузов Р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заключительной стадии конкурса по направлению «Оптотехника»</w:t>
      </w:r>
      <w:r>
        <w:rPr/>
        <w:t xml:space="preserve"> участвовало 16 работ 3 вузов РФ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49"/>
        <w:gridCol w:w="2126"/>
        <w:gridCol w:w="1843"/>
        <w:gridCol w:w="2268"/>
        <w:gridCol w:w="3685"/>
        <w:gridCol w:w="1559"/>
      </w:tblGrid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З и Кафе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рады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Институт Точной Механики и Оптики (Технический Университет) СПбГИТМО (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езков Владими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еронов Ю.И., професс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радиентный модуль для линии ЯМР-томогра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Институт Точной Механики и Оптики (Технический Университет) СПбГИТМО (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чин Константин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язин Д.Г., доцент, к.т.н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удовой уров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ровская Государственная Технологическая Академия (КГ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 Ков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йко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кин В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алогабаритный автоматизированный гирокомпл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ровская Государственная Технологическая Академия (КГ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 Ков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овье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анова Г.И., к.т.н., доцент каф. ПАи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втоматизированная контрольно-измерительная система для испытания цифрового преобразования уг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корректность выполнения ЧКД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Институт Точной Механики и Оптики (Технический Университет) СПбГИТМО (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еева Окса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калич В.Л., д.т.н., профессор кафедры П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сследование и математическое моделирование динамически упругих элементов герконов и датчиков систем 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место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Институт Точной Механики и Оптики (Технический Университет) СПбГИТМО (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рпелева Светл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илин М.Г., д.т.н., профессор каф. М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овые применения нематических жидких кристаллов для визуализации дефектов поверхности в кристаллических материал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Институт Точной Механики и Оптики (Технический Университет) СПбГИТМО (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дрявцева И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уйлов К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алитическое описание упругих элементов сложной формы  с помощью абелевых функ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Институт Точной Механики и Оптики (Технический Университет) СПбГИТМО (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озова А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дун Б.С., профессор каф. ТП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Исследова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OM</w:t>
            </w:r>
            <w:r>
              <w:rPr>
                <w:rFonts w:cs="Times New Roman" w:ascii="Times New Roman" w:hAnsi="Times New Roman"/>
                <w:szCs w:val="24"/>
              </w:rPr>
              <w:t>-технологий для изготовления пресс-форм из стальных материа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Институт Точной Механики и Оптики (Технический Университет) СПбГИТМО (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ц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етов В.А., д.т.н., профессор каф. ТП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сследование точности изготовления изделий методами быстрого прототип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Институт Точной Механики и Оптики (Технический Университет) СПбГИТМО (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юнченко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етов В.А., д.т.н., профессор каф. ТП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сследование изменения микрогеометрии поверхностей в процессе их трения – сколь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ловский Государственный Технический Университет (ОГ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О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уканов 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шин Владислав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становка для исследования подшипников качения с циркуляционным нагруж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ловский Государственный Технический Университет (ОГ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О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юк Антон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ндорф Сергей Фердинан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стройство контроля термоэлектрической неоднородности  биметаллической ле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ловский Государственный Технический Университет (ОГ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О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вин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матерьев Константин Вален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втоматизированная система сбора данных при трибомониторин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творческий подход к технологическому проектированию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ловский Государственный Технический Университет (ОГ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О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дан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гачева Татьян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тенд для циклического нагружения плоских образц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эффективное применение САПР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университет аэрокосмического приборостроения (СПб ГУ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ербакова Дмитри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 Ю.П., к.т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сследование спектрально-марковского методм фильтрации сигна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университет аэрокосмического приборостроения (СПб ГУ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ысенко Илья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ясоедов В.Б., к.т.н., доцен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сследование алгоритмов выделения линии горизонта по видео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университет аэрокосмического приборостроения (СПб ГУ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зоров Андре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ясоедов В.Б., к.т.н., доцен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сследование фрактальных методов обработки и представления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университет аэрокосмического приборостроения (СПб ГУ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гревич Андре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 Ю.П., к.т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сследование адаптивного метода фильтрации сигна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грамотную оценку погрешностей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университет аэрокосмического приборостроения (СПб ГУ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сонов Я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мон Ю.Б., к.т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работка и исследование алгоритма относительной навигации наземных объектов с использованием С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ий Энергетический Институт (МЭ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денков Евген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ов Александр Иванович, проф. д.т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ализ помехоустойчивых схем сложения за фазой сигнала в цифровых приемниках СРНСГЛОН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ий Энергетический Институт (МЭ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вов Паве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баренко Сергей Иванович, проф., д.т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либровка параметров двигателей на ведущих колесах мобильного ро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ий Политехнический Университет (ТП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Т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тков Вячеслав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яев Дмитрий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змеритель влажности сыпучих материа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ий Государственный Университет (ТГ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Т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ебельников Михаил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йман Владимир Вольдема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образователь разрядного устройства системы электропитания космического аппар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жно-Уральский Государственный Университет (ЮУ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фанасьева Ксен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яев Владимир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лгоритмы оценивания координат летательного анкорота, заходящего на посадку, по информации, поступающей от радиомая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жно-Уральский Государственный Университет (ЮУ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блов Андр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яев Владимир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лгоритсмы автоматического управления летательным аппаратом-роботом на этапе захода на посад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имский Государственный Авиационный Технический Университет (УГА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У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ов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 Михаил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втономный измеритель частоты сердечных сокращ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ий Государственный Университет  (ТГ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Т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тиков Александ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анов Александр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истема для видеодиагностики турбогенера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ий Политехнический Университет (ТП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Т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рамкина И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яев Дмитрий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стройство для измерения влажности сыпучих медицинских препар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ий Политехнический Университет (ТП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Т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азитдинова Лилия Шайх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мичев Юри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етоды и средства поверки калибраторов мощ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ий Государственный Технический Университет (НГ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Нижний Нов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ев Ром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вилов Владимир Дмитр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Электромагнитный рас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оригинальную методику оптимизации конструкции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ий Государственный Технический Университет (НГ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Нижний Нов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зков Олег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ков Валерий Леонидович, Былинкин Сергей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нтегральный датчик угловых ускор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ий Государственный Технический Университет (НГ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Нижний Нов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родиов Михаил Владимиров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вилов Владимир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омплекс коммерческого учета г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ий Государственный Технический Университет (НГ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Нижний Нов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ьмишев Гелья Валерьевич, Юрманов Серг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ков Валерий Леони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работка и оптимизация элементов и узлов роторно-вибрационного гироско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университет аэрокосмического приборостроения (СПб ГУ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ыков Д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йль К.В., инженер-констру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аховый двигатель космического аппар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университет аэрокосмического приборостроения (СПб ГУ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сюкевич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иков Л.Н., доцент к.т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истема расчета надежности приборов и систем ориен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подробную разработку программного комплекса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университет аэрокосмического приборостроения (СПб ГУ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 Дмитр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йцев В.В., к.т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змеритель плотности для перспективных систем измерения запаса и расхода топлива на борту летательного аппар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обстоятельность анализов и описаний аналогов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университет аэрокосмического приборостроения (СПб ГУ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заре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 А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ортовая система сбора и обработки полетной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Институт Точной Механики и Оптики (Технический Университет) СПбГИТМО (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а 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ыжановский Владимир Иосиф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Исследование эффективности ВКР излучен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YA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D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Cs w:val="24"/>
              </w:rPr>
              <w:t xml:space="preserve"> в нитрате ба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Институт Точной Механики и Оптики (СПбГИТ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ценко Дмит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ирнов М.З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птимизация спектра излучения при оптическом поражении волосяной фолликулы длинными импуль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Институт Точной Механики и Оптики (СПбГИТ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офьев Александр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 Александр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втоколлимационная оптико-электронная система контроля соо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 место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Институт Точной Механики и Оптики (СПбГИТ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хтеев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валдин Э.В., к.т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отометрический прибор для измерения коэффициентов отражения светорассеивающих материа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Институт Точной Механики и Оптики (СПбГИТ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дн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валдин Э.В., к.т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отометрический прибор для оценки содержания хлорофил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Институт Точной Механики и Оптики (СПбГИТ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ниченко Ю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банов Владимир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вантовый дикриминатор на газовой ячейке с парами руби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Институт Точной Механики и Оптики (СПбГИТ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исова Окс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злов Д.Н., н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сследование средств оперативного контроля метрологических характеристик измерителей массовой концентрации аэрозо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Институт Точной Механики и Оптики (СПбГИТ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нин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таев Валерий Викторович, професс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стройство наве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Институт Точной Механики и Оптики (СПбГИТ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алева Ан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лынов Валери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азерная дифрактометрия агрегации эритроци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I место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ий Государственный Институт Точной Механики и Оптики (СПбГИТ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несенская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I место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государственная академия приборостроения и информатики (МГАП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Краснопольская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 место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государственная академия приборостроения и информатики (МГАП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чев Витал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место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Г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шин Вадим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Г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вецов Владимир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ий государственный университет геодезии и картографии (МИИГА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зина 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 место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ий государственный университет геодезии и картографии (МИИГА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затулин Владими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место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ий государственный университет геодезии и картографии (МИИГА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яев Евген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сследование систем накачки твердотельных лазеров на основе полупроводниковых лазерных ди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место</w:t>
            </w:r>
          </w:p>
        </w:tc>
      </w:tr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Московский государственный университет геодезии и картографии (МИИГА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ндаренко Дмитр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сследование систем накачки твердотельных лазеров на основе полупроводниковых лазерных ди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I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7:00Z</dcterms:created>
  <dc:creator>SPIB</dc:creator>
  <dc:description/>
  <dc:language>en-US</dc:language>
  <cp:lastModifiedBy>Глеб</cp:lastModifiedBy>
  <dcterms:modified xsi:type="dcterms:W3CDTF">2012-07-18T11:27:00Z</dcterms:modified>
  <cp:revision>2</cp:revision>
  <dc:subject/>
  <dc:title/>
</cp:coreProperties>
</file>