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абитуриентов, прошедших конкурс и включенных в резерв Р-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95"/>
        <w:gridCol w:w="103"/>
        <w:gridCol w:w="516"/>
        <w:gridCol w:w="500"/>
        <w:gridCol w:w="1900"/>
        <w:gridCol w:w="928"/>
        <w:gridCol w:w="6697"/>
      </w:tblGrid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гозин Кирилл Вла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 Алексей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й Сергей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евский Сергей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евский Сергей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жев Павел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604 Электропривод и автоматика промышленных установок 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оркина Анастасия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3 Информационные технологии в дизайн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ина Евгения Вале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ина Евгения Вале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Зоя Конста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Зоя Конста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 Телекоммуник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Зоя Конста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ина Зоя Конста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ейцев Сергей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4 Системы автоматизированного проектирова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ашкин Виктор Никола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к Павел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 Физика и техника оптической связ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кк Павел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кк Павел Пав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поткин Николай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2 Проектирование и технология электронно-вычислительных устройств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а Ольга Михайл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аневский Александр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ов Александр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ов Александр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ов Александр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ов Александр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ов Александр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ов Александр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4 Системы автоматизированного проектирова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тников Владимир Игор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тников Максим Влади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манин Роман Вячеслав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еев Дмитрий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еев Дмитрий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инская Анастасия Вале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инская Анастасия Вале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ков Никита Серге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 Тепло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кулик Илья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евская Анна Игор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итцер Алла Ваф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итцер Алла Ваф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ькина Кристи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никова Аксиния Андр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В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никова Аксиния Андр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Александр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ова Крист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 Дмитрий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езов Дмитрий Александрови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на Виктория Вале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ешко Сергей Пет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вых Маргарит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тивых Маргарит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ут Александр Никола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хвиашвили Александр Давид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хвиашвили Александр Давид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хвиашвили Александр Давид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тников Данил Викто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жевская Вероника Валенти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жевская Вероника Валенти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жевская Вероника Валенти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ммер Вера Евген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ер Вера Евген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ер Вера Евген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Ирин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Ирин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4 Системы автоматизированного проектирова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тер Дмитрий Геннад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шевский Андре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шевский Андре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шевский Андре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ин Андрей Дмитр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вицкий Игорь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ченя Серг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ченя Серг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3 Национальная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алева Анна Леонид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ачёв Никита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ачёв Никита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1 Прикладная информатика в экономик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овец Серге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Александр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Никита Пет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нов Виктор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 Максим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анов Максим Андрееви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ин Павел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ин Павел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ин Павел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3 Национальная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косов Дмитрий Дмитр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косов Дмитрий Дмитр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косов Дмитрий Дмитр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Алекс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 Борис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Григорий Геннад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 Даниил Леонид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 Никита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 Никита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 Никита Константин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 Тепло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а Екатерина Никола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3 Национальная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а Екатерина Пав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Викто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Викто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Викто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Викто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 Тепло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а Елена Викто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талья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а Наталья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а Наталья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Дмитри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 Физика и техника оптической связ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ский Дмитри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ский-Черник Александр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Алексей Иван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Алексей Иван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нжина Татьяна Викто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омахина Анна Игор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Аркадий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цев Евгени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чев Максим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1 Прикладная информатика в экономик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Марта Евген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чева Марта Евген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щин Олег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як Георги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ена Вадим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гоева Юлия Ива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гоева Юлия Ива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гоева Юлия Ива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1 Профессиональное обучение (по отраслям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денко Андрей Вадим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дковская Виктория Владислав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 Никита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дов Никита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дов Никита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Руслан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Руслан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мянцева Алина Вячеслав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00 Бизнес-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мянцева Вера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ец Владимир Викто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нец Владимир Викто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нец Владимир Викто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анов Максим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анов Максим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ин Евгений Вадим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инова Мария Вале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ова Мария Геннад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х Марианна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тамов Руслан Са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альченко Дмитрий Васи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кин Артём Викто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кунов Илья Никола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бов Антон Олег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бова Мария Михай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х Владислав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х Владислав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х Владислав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бых Владислав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бых Владислав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кина Дарья Никола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oколов Дмитрий Алекс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oколов Дмитрий Алекс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бирова Дина Мизхат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бирова Дина Мизхат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битов Рустам Рашит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битов Рустам Рашит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 Физика и техника оптической связ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бликова Маргарита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брекова Ольга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брекова Ольга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брекова Ольга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атеев Евгений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 Дмитри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нкова Юлия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ина Кристина Михай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инов Иван Никола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инов Николай Дмитр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ицкайте Валерия Вадим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ицкий Никола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уев Мурат Барасб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уев Мурат Барасб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куев Мурат Барасб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В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куев Мурат Барасб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уров Игорь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ченко Анн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 Константи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наев Кайрат Мирамбек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 Алексей Эрнест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ский Антон Вита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ский Антон Вита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хина Анн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00 Бизнес-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ыков Роман Ринат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Анастасия Илгиз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4 Системы автоматизированного проектирова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ырина Елена Игор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евич Андре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енко Дмитрий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зоненко Дмитрий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митри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 Телекоммуник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митри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зонов Никола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зонов Никола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зонова Алена Игор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йфулина Яна Ринат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 Владислав Вале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ков Владислав Валерьеви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ева Ирина Владислав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биева Валерия Вале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биева Валерия Вале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ин Дмитрий Алекс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мина Анна Вале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мина Анна Вале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3 Национальная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пагаров Идрис Султан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пагаров Идрис Султан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товская Анна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тыков Александр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тыков Александр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тыков Александр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Алексей Михай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борский Серг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ик Алексей Викто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ик Алексей Викто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4 Системы автоматизированного проектирования</w:t>
            </w:r>
          </w:p>
        </w:tc>
      </w:tr>
      <w:tr>
        <w:trPr>
          <w:trHeight w:val="255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йловских Александр Владими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йловских Александр Владими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хвалов Григорий Валерьеви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хвалов Григорий Вале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Елена Никола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хина Елена Никола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шкин Сергей Никола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Александр Викто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Рената Марсел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Светлан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сонова Светлан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уйлова Елена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3 Информационные технологии в дизайн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Иван Иван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Иван Иван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Иван Иван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чук Роман Вита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чук Роман Вита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чук Роман Вита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 Тепло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чук Роман Вита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чук Роман Вита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на Елизавета Евген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никова Ксения Константи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 Константи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 Константи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2 Проектирование и технология электронно-вычислительных устройств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сов Константи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сов Константи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аргалиев Рустам Ильда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Мариана Харис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Мариана Харис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Гульназ Марат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Кирилл Константни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но Андр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рай Александра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рай Александра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япова Наталья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Анна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 Телекоммуник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Анна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кова Анна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кова Анна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3 Информационные технологии в дизайн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кова Анна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ов Сергей Викто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яков Дмитри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В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 Оксана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Юлия Олег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Юлия Олег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ук Дмитри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ук Дмитри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тогорская Екатерина Никола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тогорская Екатерина Никола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 Андрей Васи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 Андрей Васи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 Андрей Васи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 Тепло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 Андрей Васи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а Любовь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днева Любовь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ерина Евгения Игор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езнев Егор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 Телекоммуник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ванов Антон Станислав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 Васили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верстов Васили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верстов Васили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минова Ксения Игор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юминова Ксения Игоревн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Павел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ашко Павел Сергееви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енко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енко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енко Александра Михай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ников Кирилл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юк Дмитри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 Даниил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лья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лья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лья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 Станислав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Дарья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а Дарья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а Дарья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а Юлия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цов Юрий Евген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4 Системы автоматизированного проектирова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Никола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Никола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604 Электропривод и автоматика промышленных установок 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Никола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2 Проектирование и технология электронно-вычислительных устройств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ченко Никола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ченко Никола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ченко Никола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ченко Никола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Анастасия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Анастасия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чков Андрей Дмитр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чков Андрей Дмитр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чков Андрей Дмитр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Антон Васи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 Евгени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 Евгени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 Евгени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 Тепло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ко Евгени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янников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1 Прикладная информатика в экономик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ов Дмитрий Евген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атов Дмитрий Евгеньеви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ов Дмитрий Евген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604 Электропривод и автоматика промышленных установок 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ин Владислав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ин Николай Никола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трусова Мария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3 Информационные технологии в дизайн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отрусова Мария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ча Алексе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ило Артем Леонид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 Артур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 Владимир Вита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 Владислав Дмитр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 Максим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а Мария Анатол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а Полина Адам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Юлия Аркад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1 Прикладная информатика в экономик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а Юлия Аркад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3 Информационные технологии в дизайн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нкова Ольга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нов Ива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 Физика и техника оптической связ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унов Ива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 Электротехника, электромеханика и электро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брякова Мария Вале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Мария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Мария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3 Национальная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гина Мария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 Сергей Анато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ко Сергей Анатольеви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мухамедов Денис Алихан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мухамедов Денис Алиханови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 Телекоммуник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лександр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лександр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лександр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604 Электропривод и автоматика промышленных установок 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ов Александр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ов Александр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ачев Алексей Вячеслав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ачев Алексей Вячеслав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ин Дмитрий Алекс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ин Дмитрий Алекс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 Андрей Алекс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 Тепло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гарёва Анастасия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00 Бизнес-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утин Кирилл Геннад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диков Мухаммадаюб Мурад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00 Бизнес-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енко Рома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Анастасия Михай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 Андрей Олег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а Кристина Евген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00 Бизнес-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ук Владислав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зова Валентина Алекс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1 Прикладная информатика в экономик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зонюк Максим Вале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иванов Андрей Пав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ин Дмитри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инская Ирина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Юлия Вадим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кина Юлия Вадим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1 Профессиональное обучение (по отраслям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Данила Алекс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юков Рустам Хаким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шкин Кирилл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латова Екатерина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ева Дилара Тах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раева Дилара Тах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етдинова Гульнара Рамаза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рак Андрей Анато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4 Системы автоматизированного проектирова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тдыкова Надия Камил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тников Андре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ознякова Алена Олег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Артём Евген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Елена Игор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Елена Игор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Елена Игор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3 Национальная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белев Дмитрий Вячеслав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лев Денис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богатов Ярослав Олег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делов Михаил Пав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 Владислав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 Вычислительные машины, комплексы, системы и сет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ипка Владислав Владимирови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обова Елизавета Артем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щев Алексе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щев Алексе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 Николай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а Ирина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пова Ирина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н Андре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божанюк Алексей Пет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арев Серге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Алексей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Алексей Олег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Борис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адим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Вадим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00 Бизнес-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Вадим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Виктор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Георгий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Денис Вячеслав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Максим Григо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Павел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Сергей Марк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Сергей Никола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 Сергей Никола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а Александр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 Телекоммуник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а Анастасия Юр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Дина Михай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а Елена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а Елена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а Ольга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1 Профессиональное обучение (по отраслям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ослава Валенти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 Физика и техника оптической связ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а Светослава Валенти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а Юлиана Марк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ский Юри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ко Анастасия Михай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янко Анастасия Михай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ов Алексей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ов Алексей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егирева Милитта Андж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ытко Алина Михай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олев Александр Никола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олев Дмитри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 Игорь Олег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в Игорь Олег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нто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нто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 Анто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4 Системы автоматизированного проектирова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ладимир Леонид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 Владимир Леонид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 Владимир Леонид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4 Системы автоматизированного проектирова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Геннади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гор Пав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Леонид Михай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 Михаил Михай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 Олег Вадим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 Олег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Павел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 Павел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 Павел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еся Константи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3 Национальная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Андрей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Андрей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ский Владислав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Дмитри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ский Дмитрий Александ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ур Лидия Олег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ых Илья Олег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лександр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вьева Виктория Дмитри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вьева Виктория Никола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вьева Галина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4 Системы автоматизированного проектирова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дкин Максим Пав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дков Иван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довникова Олеся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матина Мария Викто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менцева Светлана Виталь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мин Александр Олег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хин Илья Дмитри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1 Профессиональное обучение (по отраслям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ова Анна Алекс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ова Анна Алекс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00 Бизнес-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Михаил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Никон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енкова Светлана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енкова Светлана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 Телекоммуник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енкова Светлана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 Физика и техника оптической связ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ицкая Алина Вадим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ский Петр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1 Профессиональное обучение (по отраслям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арев Денис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арев Денис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арев Денис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чивко Олег Владислав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ридонов Серг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Екатерина Вячеслав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рина Анастасия Викто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ков Александр Михай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4 Системы автоматизированного проектирова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цин Михаил Вале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Дмитрий Алекс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иков Иван Алекс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 Автоматизация и управл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ков Сергей Евген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 Александр Михай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 Александр Михай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3 Национальная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Евгения Игор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войтова Евгения Игор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 Роман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 Роман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думов Роман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Вадим Вита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стин Вадим Вита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стина Екатерина Вадим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Антон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 Тепло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Антон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цев Антон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цев Антон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цев Антон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Дмитрий Никола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фичук Денис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В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фичук Денис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фичук Денис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00 Бизнес-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шков Александр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кольщиков Дмитри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2 Проектирование и технология электронно-вычислительных устройств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ников Антон Вячеслав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ладимир Вале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 Владимир Вале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 Владимир Вале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 Владимир Вале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 Иван Михай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 Иван Михай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 Михаил Викто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ергей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гарит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гарит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3 Национальная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а Маргарит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а Ольга Михай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а Ольга Михай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а Ольга Михайл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3 Национальная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 Владислав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ич Владислав Александ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ьянц Илья Алекс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жук Максим Никола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 Телекоммуник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онова Анн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 Менеджмент орган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онова Анн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3 Информационные технологии в дизайн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калова Полина Владими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ец Владислав Анатол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льчик Иван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 Физика и техника оптической связ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 Артем Вале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ова Екатерина Рома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ова Екатерина Роман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3 Информационные технологии в дизайн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ликов Алексей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В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ков Владислав Михайл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 Информационные технологии в образован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пников Александр Валентин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Глеб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Прикладная математика и 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Глеб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ин Глеб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2 Проектирование и технология электронно-вычислительных устройств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 Алексей Никола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ома Александр Андр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етин Артем Вале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етин Артем Вале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4 Комплексная защита объектов информатиз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ацкий Максим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лацкий Максим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оев Александр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лоев Александр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лтанова Дина Анас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еев Серге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 Опто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еев Сергей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н Дмитрий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икова Дарья Викто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икова Евгения Александро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менелян Гаспар Вартан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 Информатика и вычислительная тех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нин Иван Владими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лов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лов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 Тепло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Алексей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Алексей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лов Алексей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 Тепло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лов Алексей Юрь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1 Профессиональное обучение (по отраслям)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ченко Андр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иЗ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Дарья Никола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1 Управление и информатика в технических системах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анова Дарья Никола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В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3 Организация и технология защиты информац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анова Дарья Никола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Светлана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Анастасия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 Таможенное дело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Анастасия Серг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3 Национальная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анов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 Мехатрон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анов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604 Электропривод и автоматика промышленных установок 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оданов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оданов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Ми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 Технология приборостроения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оданов Алексей Серге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Ти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 Электротехника, электромеханика и электро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аров Игорь Олег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Техническая 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орукова Оксана Андреев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 Эконом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Никола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чков Никола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 Оптико-электронные приборы и системы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чков Николай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И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4 Оптические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здыков Сергей Эрнст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 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ртланов Рустам Рамил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ыт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иО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 Фотоника и оптоинформат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соев Константин Александро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2 Теплофизика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щиков Павел Игореви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й конкур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 Лазерная техника и лазерные технолог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8:00Z</dcterms:created>
  <dc:creator>Irina</dc:creator>
  <dc:description/>
  <cp:keywords/>
  <dc:language>en-US</dc:language>
  <cp:lastModifiedBy>Irina</cp:lastModifiedBy>
  <dcterms:modified xsi:type="dcterms:W3CDTF">2009-07-28T07:18:00Z</dcterms:modified>
  <cp:revision>2</cp:revision>
  <dc:subject/>
  <dc:title> </dc:title>
</cp:coreProperties>
</file>