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еного совета университета от 24.01.12 г. 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О государственной аккредитации и проведении самообследования НИУ ИТМО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ab/>
        <w:t xml:space="preserve">Заслушав сообщение проректора Шехонина А.А.,  Ученый совет </w:t>
      </w:r>
      <w:r>
        <w:rPr>
          <w:b/>
          <w:sz w:val="24"/>
          <w:szCs w:val="24"/>
        </w:rPr>
        <w:t>отмечает.</w:t>
      </w:r>
    </w:p>
    <w:p>
      <w:pPr>
        <w:pStyle w:val="TextBody"/>
        <w:spacing w:lineRule="exact" w:line="300"/>
        <w:ind w:firstLine="709"/>
        <w:rPr/>
      </w:pPr>
      <w:r>
        <w:rPr>
          <w:sz w:val="24"/>
          <w:szCs w:val="24"/>
        </w:rPr>
        <w:tab/>
        <w:t xml:space="preserve">В марте 2013 года истекает срок действия свидетельства о государственной аккредитации НИУ ИТМО, которое устанавливает государственный статус университета и право на выдачу документов об образовании государственного образца. Для прохождения очередной государственной аккредитации университет должен своевременно представить в Рособрнадзор заявление и необходимые для проведения аккредитации документы. </w:t>
      </w:r>
    </w:p>
    <w:p>
      <w:pPr>
        <w:pStyle w:val="TextBody"/>
        <w:spacing w:lineRule="exact" w:line="300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соответствии с Законом Российской Федерации «Об образовании» и Федеральным законом «О высшем и послевузовском профессиональном образовании», Положениями о государственной  аккредитации образовательных учреждений и научных организаций, утвержденных постановлениями Правительства РФ от 21.03 2011 № 184 и от 27.09.2011 № 800, проведению государственной аккредитации предшествует процедура самообследования вуза. Материалы самообследования рассматриваются при проведении аккредитационной экспертизы.</w:t>
      </w:r>
    </w:p>
    <w:p>
      <w:pPr>
        <w:pStyle w:val="2"/>
        <w:tabs>
          <w:tab w:val="clear" w:pos="720"/>
          <w:tab w:val="left" w:pos="6052" w:leader="none"/>
        </w:tabs>
        <w:spacing w:lineRule="auto" w:line="240"/>
        <w:ind w:left="0" w:right="6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ь самообследования – подготовка в установленной форме сведений об обеспечении вузом качества образования по заявленным к государственной аккредитации образовательным программам в соответствии с ФГОС (ГОС 2 – до завершения их реализации в вузе) или ОС для вузов, имеющих особый статус (федеральный, национальный исследовательский), ФГТ или требованиями вуза с особым статусом для образовательных программ аспирантуры, а также о соответствии показателей деятельности образовательного учреждения критериям, необходимым для установления его типа и вида.       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left="0" w:right="6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бследование проводится по решению Ученого совета университета. Ректор в соответствии с решением Ученого совета издает приказ о порядке, сроках, формах проведения самообследования, составе комиссии по самообследованию университета и сроке представления отчета о результатах самообследования для утверждения на Ученом совете университета.                                                                                         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left="0" w:right="6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самообследования вуз использует результаты внутреннего аудита, внутреннего мониторинга содержания и качества образования, эффективности деятельности (сведения по образовательным программам, системе управления качеством учебного процесса, результаты НИР студентов, итоговой государственной аттестации и трудоустройстве выпускников, результаты анкетирования студентов, эффективности аспирантуры, докторантуры и др.). Комиссия рассматривает материалы самообследования кафедр, факультетов и других структурных подразделений университета, формирует на их основе отчет о результатах самообследования и представляет его для утверждения Ученому совету университета. Отчет о результатах самообследования прилагается к заявлению о проведении государственной аттестации и представляется в Рособрнадзор, а также размещается на сайте университета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целях прохождения НИУ ИТМО государственной аккредитации не позднее марта 2013 года и необходимости проведения самообследования университета, Ученый совет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процедуру самообследования университета в период с 1 февраля по 15 июня 2012 года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2.Департаменту профессионального образования (проректора Колесников Ю.Л., Шехонин А.А.) разработать и утвердить приказом ректора в срок до 1 февраля 2012 года План мероприятий, порядок и состав комиссии по проведению самообследования НИУ ИТМО.</w:t>
      </w:r>
    </w:p>
    <w:p>
      <w:pPr>
        <w:pStyle w:val="TextBody"/>
        <w:spacing w:lineRule="exact" w:line="30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Васильев В.Н.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sz w:val="24"/>
          <w:szCs w:val="24"/>
        </w:rPr>
        <w:t>Ученый секретарь                                                 Марусина М.Я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72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Абзац"/>
    <w:basedOn w:val="Normal"/>
    <w:qFormat/>
    <w:pPr>
      <w:spacing w:lineRule="atLeast" w:line="34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6:00Z</dcterms:created>
  <dc:creator>shehonin</dc:creator>
  <dc:description/>
  <cp:keywords/>
  <dc:language>en-US</dc:language>
  <cp:lastModifiedBy>Admin</cp:lastModifiedBy>
  <cp:lastPrinted>2012-01-12T14:31:00Z</cp:lastPrinted>
  <dcterms:modified xsi:type="dcterms:W3CDTF">2012-01-25T10:16:00Z</dcterms:modified>
  <cp:revision>2</cp:revision>
  <dc:subject/>
  <dc:title>ПРОЕКТ</dc:title>
</cp:coreProperties>
</file>