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 ОТЧЕТА КАФЕДРЫ _____________________________ ДЛЯ САМООБСЛЕДОВАНИЯ ЗА ПЕРИОД С 2007 ПО 2012 ГГ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. ОБЩИЕ СВЕДЕНИЯ О КАФЕДР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Численный состав научно-педагогических кадров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_____ профессоров/докторов наук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_____ доцентов/кандидатов наук и т.д.),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_____ учебно-вспомогательный персона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иведенный состав студентов</w:t>
      </w:r>
      <w:r>
        <w:rPr/>
        <w:t xml:space="preserve"> на дату отчета, вычисляемый по формуле: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(дневное)+0,25</w:t>
      </w:r>
      <w:r>
        <w:rPr>
          <w:lang w:val="en-US"/>
        </w:rPr>
        <w:t>n</w:t>
      </w:r>
      <w:r>
        <w:rPr/>
        <w:t xml:space="preserve">(вечернее), где </w:t>
      </w:r>
      <w:r>
        <w:rPr>
          <w:lang w:val="en-US"/>
        </w:rPr>
        <w:t>n</w:t>
      </w:r>
      <w:r>
        <w:rPr/>
        <w:t xml:space="preserve">(дневное), </w:t>
      </w:r>
      <w:r>
        <w:rPr>
          <w:lang w:val="en-US"/>
        </w:rPr>
        <w:t>n</w:t>
      </w:r>
      <w:r>
        <w:rPr/>
        <w:t>(вечернее) – число студентов, обучающихся по соответствующей форме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Кафедра отвечает за выпуск специалистов по _____ специальностям, _____ направлениям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1 Сведения о направлениях подготовки (специальностях) по ГОС 2 поколения</w:t>
      </w:r>
    </w:p>
    <w:p>
      <w:pPr>
        <w:pStyle w:val="Normal"/>
        <w:spacing w:lineRule="auto" w:line="360"/>
        <w:jc w:val="both"/>
        <w:rPr/>
      </w:pPr>
      <w:r>
        <w:rPr/>
        <w:t>(отдельно для бакалавров, магистров, специалис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83"/>
        <w:gridCol w:w="2466"/>
        <w:gridCol w:w="1942"/>
        <w:gridCol w:w="2057"/>
        <w:gridCol w:w="316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подготовки, специа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а подгото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первого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лификац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2 Сведения о направлениях подготовки (специальностях) по ФГОС 3 поколения</w:t>
      </w:r>
    </w:p>
    <w:p>
      <w:pPr>
        <w:pStyle w:val="Normal"/>
        <w:spacing w:lineRule="auto" w:line="360"/>
        <w:jc w:val="both"/>
        <w:rPr/>
      </w:pPr>
      <w:r>
        <w:rPr/>
        <w:t>(отдельно для бакалавров, магистров, специалис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83"/>
        <w:gridCol w:w="2466"/>
        <w:gridCol w:w="1942"/>
        <w:gridCol w:w="2057"/>
        <w:gridCol w:w="316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подготовки, специа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а подгото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первого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лификац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/>
          <w:bCs/>
          <w:sz w:val="28"/>
          <w:szCs w:val="28"/>
        </w:rPr>
        <w:t>2. СТРУКТУРА ПОДГОТОВКИ СПЕЦИАЛИСТОВ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подготовки специалистов заполняется для каждого направления подготовки/специальности отдельно для бакалавров, магистров, специалистов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Код  и наименование направления подготовки (специальности)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/>
          <w:bCs/>
        </w:rPr>
        <w:t xml:space="preserve">Код  степени/квалификации:_________ </w:t>
      </w:r>
      <w:r>
        <w:rPr>
          <w:bCs/>
        </w:rPr>
        <w:t>(62-бакалавр,65-специалист,68-магистр)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Степень/квалификация: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Наименование основной образовательной программы 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Профиль</w:t>
      </w:r>
      <w:r>
        <w:rPr>
          <w:bCs/>
        </w:rPr>
        <w:t>(для бакалавров)</w:t>
      </w:r>
      <w:r>
        <w:rPr>
          <w:b/>
          <w:bCs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Магистерская программа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Специализация </w:t>
      </w:r>
      <w:r>
        <w:rPr>
          <w:bCs/>
        </w:rPr>
        <w:t>(для специалистов)__________________________________________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3 Структура прием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Шифр, название  направления подготовки/ специальности 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883"/>
        <w:gridCol w:w="1700"/>
        <w:gridCol w:w="1332"/>
        <w:gridCol w:w="1697"/>
        <w:gridCol w:w="1334"/>
        <w:gridCol w:w="1698"/>
        <w:gridCol w:w="1334"/>
        <w:gridCol w:w="1943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09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умма 3, 4, 5, 6, 7, 8)</w:t>
            </w:r>
          </w:p>
        </w:tc>
      </w:tr>
      <w:tr>
        <w:trPr>
          <w:trHeight w:val="39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й</w:t>
            </w:r>
          </w:p>
        </w:tc>
        <w:tc>
          <w:tcPr>
            <w:tcW w:w="9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по формам обучения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ный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ный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8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8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4 Структура выпуска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Шифр, название  направления подготовки/ специальности 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664"/>
        <w:gridCol w:w="1309"/>
        <w:gridCol w:w="1709"/>
        <w:gridCol w:w="1308"/>
        <w:gridCol w:w="1662"/>
        <w:gridCol w:w="1309"/>
        <w:gridCol w:w="1805"/>
        <w:gridCol w:w="2183"/>
      </w:tblGrid>
      <w:tr>
        <w:trPr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89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уск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по формам обучения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276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должают обучение</w:t>
            </w:r>
          </w:p>
        </w:tc>
        <w:tc>
          <w:tcPr>
            <w:tcW w:w="218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ованы в аспирантуру</w:t>
            </w:r>
          </w:p>
        </w:tc>
      </w:tr>
      <w:tr>
        <w:trPr>
          <w:trHeight w:val="405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  <w:tc>
          <w:tcPr>
            <w:tcW w:w="18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й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ный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й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ный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й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ный</w:t>
            </w:r>
          </w:p>
        </w:tc>
        <w:tc>
          <w:tcPr>
            <w:tcW w:w="18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br w:type="page"/>
      </w:r>
      <w:r>
        <w:rPr>
          <w:b/>
          <w:bCs/>
          <w:sz w:val="28"/>
          <w:szCs w:val="28"/>
        </w:rPr>
        <w:t>3. СОДЕРЖАНИЕ ПОДГОТОВКИ ВЫПУСК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3.1. Организация учебного процесса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Приводятся комментарии об организации учебного процесса по очной форме обучения и очно- заочной форме. Говорится о связи учебного процесса с производством: филиалы кафедр на производстве, организация ознакомительных, учебных и производственных практик, руководство практиками, документация, регламентирующая прохождение практик. Функции кураторов. Оценка эффективности их работы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3.2. Использование новых форм и методов обучения. Организация самостоятельной и научно-исследовательской работы студентов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Перечисляются используемые на кафедре активные формы и методы обучения и организации самостоятельной работы: деловые игры, круглые столы, диспуты, научные конференции по дисциплинам, использование мультимедийных и аудио-визуальных средств, прикладных программных сред, электронных учебников, дистанционных курсов, возможностей Интернета. Указываются формы организации самостоятельной работы и текущего контроля знаний: графики сдачи индивидуальных заданий, рефератов, отчетов, наличие рейтинговых оценок, предоставление рабочих мест студентам в библиотеке, кабинетах кафедры, дисплейных классах, общежитиях и др. Проведение студенческих олимпиад, участие студентов кафедры в Международных, Всероссийских и региональных конференциях, конкурсах и олимпиадах (дается список мероприятий, в которых принимали участие студенты кафедры за отчетные 6 лет)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3.3. Воспитательная работа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Кафедральный план воспитательной работы со студентами (основные направления), студенческое самоуправление, мероприятия во внеучебное время (дни первокурсника, дискуссионные клубы, посещения выставок, музеев, др.). Воспитательная работа в общежитиях, контроль за соблюдением учебной дисциплины студентами и преподавателями, система взысканий и поощрений студентов. Обсуждение вопросов, связанных с воспитательной работой, на заседаниях кафедры, изучение отношения студентов к выбранной специальности, к учебе, выяснение их планов на будущее (анкетирование). Связь с родителями студентов, привлечение к воспитательной работе со студентами бывших выпускников и ветеранов кафедры и др.</w:t>
      </w:r>
    </w:p>
    <w:p>
      <w:pPr>
        <w:pStyle w:val="TextBody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4. Учебно-лабораторная база кафедры</w:t>
      </w:r>
    </w:p>
    <w:p>
      <w:pPr>
        <w:pStyle w:val="TextBody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5 Сведения об учебно-лабораторной базе кафедры в 2007–2012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58"/>
        <w:gridCol w:w="908"/>
        <w:gridCol w:w="1057"/>
        <w:gridCol w:w="908"/>
        <w:gridCol w:w="1057"/>
        <w:gridCol w:w="908"/>
        <w:gridCol w:w="1057"/>
        <w:gridCol w:w="909"/>
        <w:gridCol w:w="1057"/>
        <w:gridCol w:w="908"/>
        <w:gridCol w:w="1057"/>
        <w:gridCol w:w="898"/>
      </w:tblGrid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Кафедра, лаборатория</w:t>
            </w:r>
          </w:p>
        </w:tc>
        <w:tc>
          <w:tcPr>
            <w:tcW w:w="11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Нагрузка лаборатории по годам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0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0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0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1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12</w:t>
            </w:r>
          </w:p>
        </w:tc>
      </w:tr>
      <w:tr>
        <w:trPr>
          <w:trHeight w:val="571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кол. сту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кол. сту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кол. сту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кол.</w:t>
            </w:r>
            <w:r>
              <w:rPr>
                <w:b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i w:val="false"/>
                <w:iCs w:val="false"/>
              </w:rPr>
              <w:t>сту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кол.</w:t>
            </w:r>
            <w:r>
              <w:rPr>
                <w:b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i w:val="false"/>
                <w:iCs w:val="false"/>
              </w:rPr>
              <w:t>сту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кол.</w:t>
            </w:r>
            <w:r>
              <w:rPr>
                <w:b/>
                <w:i w:val="false"/>
                <w:iCs w:val="false"/>
                <w:lang w:val="en-US"/>
              </w:rPr>
              <w:t xml:space="preserve"> </w:t>
            </w:r>
            <w:r>
              <w:rPr>
                <w:b/>
                <w:i w:val="false"/>
                <w:iCs w:val="false"/>
              </w:rPr>
              <w:t>сту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час.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Указывается информация о центрах коллективного пользования на кафедре.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3.5. Обеспеченность источниками учебно-методической информации по дисциплинам учебного плана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Описываются обеспеченность учебного процесса учебниками и учебно-методическими пособиями, а также предоставляемые студентам кафедры возможности обращения к электронным источникам информации.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 6 Обеспеченность учебного процесса учебной литературой или иными информационными ресурсам (для дисциплин циклов ГСЭ и СД не старше 5 лет, остальных циклов – 10 лет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00"/>
        <w:gridCol w:w="2504"/>
        <w:gridCol w:w="4614"/>
        <w:gridCol w:w="2332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образовательные программы, реализуемых кафедрой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, изучающих дисциплину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экз.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7 Выпуск учебно-методической литературы сотрудниками кафедры за 6 отчет</w:t>
      </w:r>
      <w:r>
        <w:rPr/>
        <w:t>ных 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8"/>
        <w:gridCol w:w="1291"/>
        <w:gridCol w:w="1292"/>
        <w:gridCol w:w="608"/>
        <w:gridCol w:w="609"/>
        <w:gridCol w:w="606"/>
        <w:gridCol w:w="606"/>
        <w:gridCol w:w="606"/>
        <w:gridCol w:w="606"/>
        <w:gridCol w:w="605"/>
        <w:gridCol w:w="606"/>
        <w:gridCol w:w="606"/>
        <w:gridCol w:w="606"/>
        <w:gridCol w:w="606"/>
        <w:gridCol w:w="609"/>
      </w:tblGrid>
      <w:tr>
        <w:trPr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укрупненной группы (УГ)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направлений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одготовки/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специаль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Вид изда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Число изданий по годам</w:t>
            </w:r>
          </w:p>
        </w:tc>
      </w:tr>
      <w:tr>
        <w:trPr>
          <w:trHeight w:val="68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се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штатные преподават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0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12</w:t>
            </w:r>
          </w:p>
        </w:tc>
      </w:tr>
      <w:tr>
        <w:trPr>
          <w:trHeight w:val="167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i w:val="false"/>
                <w:iCs w:val="false"/>
              </w:rPr>
              <w:t>с гриф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ез гриф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i w:val="false"/>
                <w:iCs w:val="false"/>
              </w:rPr>
              <w:t>с гриф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ез гриф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i w:val="false"/>
                <w:iCs w:val="false"/>
              </w:rPr>
              <w:t>с гриф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ез гриф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i w:val="false"/>
                <w:iCs w:val="false"/>
              </w:rPr>
              <w:t>с гриф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ез гриф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i w:val="false"/>
                <w:iCs w:val="false"/>
              </w:rPr>
              <w:t>с гриф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ез гриф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i w:val="false"/>
                <w:iCs w:val="false"/>
              </w:rPr>
              <w:t>с гриф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ез грифа</w:t>
            </w:r>
          </w:p>
        </w:tc>
      </w:tr>
      <w:tr>
        <w:trPr>
          <w:trHeight w:val="556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УГ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еб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ебные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пособ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методические разработ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мон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УГ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еб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ебные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пособ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методические разработ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мон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8 Сведения о монографиях, изданных за 6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6"/>
        <w:gridCol w:w="1863"/>
        <w:gridCol w:w="1717"/>
        <w:gridCol w:w="1520"/>
        <w:gridCol w:w="1343"/>
        <w:gridCol w:w="1399"/>
        <w:gridCol w:w="1683"/>
        <w:gridCol w:w="30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п.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укрупненной группы (УГ)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направлений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подготовки/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специальностей**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20"/>
        <w:rPr>
          <w:iCs w:val="false"/>
        </w:rPr>
      </w:pPr>
      <w:r>
        <w:rPr>
          <w:i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9 Сведения об учебниках и учебных пособиях, изданных за 6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9"/>
        <w:gridCol w:w="1667"/>
        <w:gridCol w:w="1538"/>
        <w:gridCol w:w="799"/>
        <w:gridCol w:w="1006"/>
        <w:gridCol w:w="1166"/>
        <w:gridCol w:w="1354"/>
        <w:gridCol w:w="1226"/>
        <w:gridCol w:w="1508"/>
        <w:gridCol w:w="266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(ы)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изд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</w:t>
              <w:br/>
              <w:t>п.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укрупненной группы (УГ)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направлений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подготовки/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специальностей*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20"/>
        <w:rPr>
          <w:iCs w:val="false"/>
        </w:rPr>
      </w:pPr>
      <w:r>
        <w:rPr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iCs w:val="false"/>
        </w:rPr>
        <w:t>* В скобочках, около фамилий авторов, необходимо указывать букву "ш", если авторы - штатные преподаватели.</w:t>
      </w:r>
    </w:p>
    <w:p>
      <w:pPr>
        <w:pStyle w:val="TextBody"/>
        <w:spacing w:lineRule="auto" w:line="360"/>
        <w:ind w:firstLine="720"/>
        <w:rPr>
          <w:iCs w:val="false"/>
        </w:rPr>
      </w:pPr>
      <w:r>
        <w:rPr>
          <w:iCs w:val="false"/>
        </w:rPr>
        <w:t>** Необходимо указывать все укрупненные группы направлений подготовки/специальностей, к которым можно отнести издание.</w:t>
      </w:r>
    </w:p>
    <w:p>
      <w:pPr>
        <w:pStyle w:val="Style12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ind w:firstLine="708"/>
        <w:rPr/>
      </w:pPr>
      <w:r>
        <w:rPr>
          <w:i w:val="false"/>
          <w:iCs w:val="false"/>
        </w:rPr>
        <w:t xml:space="preserve">Кроме того, дается информация об использовании электронных источников информации.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ЧЕСТВО ПОДГОТОВКИ СПЕЦИАЛИС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4.1. Отбор абитуриентов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бота с потенциальными абитуриентами в школах Санкт-Петербурга: проведение школьных олимпиад, дни открытых дверей, рассылка по школам материалов о кафедре, профориентационная работа. Отслеживание эффективности этой работы по числу подавших заявления на кафедру и по числу поступивших на него из школ, где проводились перечисленные выше мероприятия.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Конкурсный отбор абитуриентов. Приводятся информация о конкурсе по специальностям кафедры. Наибольший конкурс, наименьший конкурс. Даются краткие комментарии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4.2. Уровень подготовки выпускник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10 Результаты итоговой государственной аттестации (по годам отчета) *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78"/>
        <w:gridCol w:w="777"/>
        <w:gridCol w:w="879"/>
        <w:gridCol w:w="603"/>
        <w:gridCol w:w="603"/>
        <w:gridCol w:w="602"/>
        <w:gridCol w:w="609"/>
        <w:gridCol w:w="605"/>
        <w:gridCol w:w="609"/>
        <w:gridCol w:w="606"/>
        <w:gridCol w:w="608"/>
        <w:gridCol w:w="632"/>
        <w:gridCol w:w="634"/>
        <w:gridCol w:w="606"/>
        <w:gridCol w:w="609"/>
        <w:gridCol w:w="605"/>
        <w:gridCol w:w="609"/>
        <w:gridCol w:w="608"/>
        <w:gridCol w:w="609"/>
        <w:gridCol w:w="609"/>
        <w:gridCol w:w="552"/>
      </w:tblGrid>
      <w:tr>
        <w:trPr>
          <w:trHeight w:val="47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ы</w:t>
              <w:softHyphen/>
              <w:t>пускников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ное проектирование (работа)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наравлению/специальности</w:t>
            </w:r>
          </w:p>
        </w:tc>
      </w:tr>
      <w:tr>
        <w:trPr>
          <w:trHeight w:val="56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щал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.</w:t>
            </w:r>
          </w:p>
        </w:tc>
      </w:tr>
      <w:tr>
        <w:trPr>
          <w:trHeight w:val="6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20"/>
        <w:rPr>
          <w:iCs w:val="false"/>
        </w:rPr>
      </w:pPr>
      <w:r>
        <w:rPr>
          <w:iCs w:val="false"/>
        </w:rPr>
      </w:r>
    </w:p>
    <w:p>
      <w:pPr>
        <w:pStyle w:val="TextBody"/>
        <w:spacing w:lineRule="auto" w:line="360"/>
        <w:ind w:firstLine="720"/>
        <w:rPr>
          <w:iCs w:val="false"/>
        </w:rPr>
      </w:pPr>
      <w:r>
        <w:rPr>
          <w:iCs w:val="false"/>
        </w:rPr>
        <w:t>* Для каждого направления подготовки/специальности отдельно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В таблице 11 перечисляются все виды практик по кафедральным специальностям (ознакомительные,</w:t>
      </w:r>
      <w:bookmarkStart w:id="0" w:name="а"/>
      <w:bookmarkEnd w:id="0"/>
      <w:r>
        <w:rPr>
          <w:i w:val="false"/>
          <w:iCs w:val="false"/>
        </w:rPr>
        <w:t xml:space="preserve"> учебные, производственные). Указываются сроки и  основные места их проведения. Руководство практиками, формы отчетности.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11 Организация практи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61"/>
        <w:gridCol w:w="4563"/>
        <w:gridCol w:w="3969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практики в соответствии с учебным планом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</w:rPr>
              <w:t>Место проведения практик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и сроки действия договоров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Государственные экзамены и квалификационные работы. Указываются формы итоговой аттестации по специальностям и направлениям. Кратко комментируется состав ГАК, приводится анализ отчетов председателей ГАК, отмечаются наиболее интересные выпускные квалификационные работы, внедрение результатов выпускных работ на предприятиях</w:t>
      </w:r>
    </w:p>
    <w:p>
      <w:pPr>
        <w:pStyle w:val="TextBody"/>
        <w:ind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4.3. Востребованность выпускников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Заполняются таблицы 12 и 13. Приводятся краткие комментарии. Мероприятия кафедры по оказанию содействия выпускникам в трудоустройстве. В приложении к отчету можно приложить отзывы на выпускников кафедры, описание карьерного роста своих выпускников.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12 Сведения о востребованности выпускников (по годам отч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66"/>
        <w:gridCol w:w="1532"/>
        <w:gridCol w:w="1717"/>
        <w:gridCol w:w="685"/>
        <w:gridCol w:w="526"/>
        <w:gridCol w:w="918"/>
        <w:gridCol w:w="965"/>
        <w:gridCol w:w="1275"/>
        <w:gridCol w:w="1154"/>
        <w:gridCol w:w="1006"/>
        <w:gridCol w:w="952"/>
        <w:gridCol w:w="860"/>
        <w:gridCol w:w="800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ускник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яво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направленных на работ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свободно трудоустроивших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подтверждений о прибытии на работ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кол-ве безработны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 13 Перечень основных предприятий, с которыми имеются договора на подготовку выпускников и распределение специалистов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77"/>
        <w:gridCol w:w="1159"/>
        <w:gridCol w:w="1478"/>
        <w:gridCol w:w="1218"/>
        <w:gridCol w:w="2701"/>
        <w:gridCol w:w="2640"/>
        <w:gridCol w:w="2912"/>
      </w:tblGrid>
      <w:tr>
        <w:trPr>
          <w:trHeight w:val="3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 или начальника отдела кадров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работающих выпускников (из числа окончивших вуз в 2011 г.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пециальности, по которым трудоустроены выпускники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br w:type="page"/>
      </w:r>
      <w:r>
        <w:rPr>
          <w:b/>
          <w:bCs/>
          <w:sz w:val="28"/>
          <w:szCs w:val="28"/>
        </w:rPr>
        <w:t>5. КАДРЫ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1. Структура научно-педагогических кадров кафедры</w:t>
      </w:r>
    </w:p>
    <w:p>
      <w:pPr>
        <w:pStyle w:val="TextBody"/>
        <w:spacing w:lineRule="auto" w:line="360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тражается в таблицах и кратких комментариях к ним. </w:t>
      </w:r>
    </w:p>
    <w:p>
      <w:pPr>
        <w:pStyle w:val="TextBody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14 Возрастной состав кафед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4"/>
        <w:gridCol w:w="1383"/>
        <w:gridCol w:w="1383"/>
        <w:gridCol w:w="1383"/>
        <w:gridCol w:w="1383"/>
        <w:gridCol w:w="1383"/>
        <w:gridCol w:w="1384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редний возраст</w:t>
            </w:r>
            <w:r>
              <w:rPr>
                <w:b/>
                <w:bCs/>
                <w:i w:val="false"/>
                <w:iCs w:val="false"/>
                <w:lang w:val="en-US"/>
              </w:rPr>
              <w:t xml:space="preserve"> по годам: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12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Штат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Докторов наук, профессо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андидатов наук, доцентов, с.н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Преподавателей без степени и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нутренние совместител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Докторов наук, профессо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андидатов наук, доцентов, с.н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Преподавателей без степени и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нешние совместител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Докторов наук, профессо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андидатов наук, доцентов, с.н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Преподавателей без степени и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Штат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учны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нутренние совместител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учны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нешние совместител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учны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Сотрудник учитывается по более высокой ученой степени (ученому званию). Например, сотрудник, имеющий уч.степень - к.н, уч.звание-профессор, учитывается в разделе профессоров; сотрудник, имеющий  уч.степень - д.н., уч.звание - с.н.с или доцент, учитывается в графе докторов наук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15 Показатели развития кадрового потенци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34"/>
        <w:gridCol w:w="870"/>
        <w:gridCol w:w="875"/>
        <w:gridCol w:w="875"/>
        <w:gridCol w:w="875"/>
        <w:gridCol w:w="872"/>
        <w:gridCol w:w="869"/>
      </w:tblGrid>
      <w:tr>
        <w:trPr>
          <w:trHeight w:val="4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ходных показателей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показателей </w:t>
            </w:r>
          </w:p>
        </w:tc>
      </w:tr>
      <w:tr>
        <w:trPr>
          <w:trHeight w:val="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учно-педагогических работников кафедры возрастной категории до 29 лет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учно-педагогических работников кафедры  возрастной категории 30 – 39 лет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учно-педагогических работников  и инженерно-технического персонала кафедры возрастной категории 40 -49 лет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учно-педагогических работников кафедры , имеющих ученую степень доктора наук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учно-педагогических работников кафедры , имеющих ученую степень кандидата наук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учно-педагогических работников кафедры, имеющих ученую степень кандидата наук,  в возрастной категории до 30 лет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лены и члены-корреспонденты государственных академий России - штатные работники университета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спирантов и НПР, имеющих опыт работы (прошедших стажировки) в ведущих мировых научных и университетских центр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ы дневной и заочной формы обу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а аспирантов кафедры  очной формы обучения, защитивших диссертации в отчетном году, в выпуске аспирантов очной формы обучения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ВАК докторские диссертации, защищенные работниками и докторантами кафедры , ед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защищенные  работниками и аспирантами кафедры кандидатские диссертации, ед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br w:type="page"/>
      </w:r>
      <w:r>
        <w:rPr>
          <w:b/>
          <w:bCs/>
          <w:i w:val="false"/>
          <w:iCs w:val="false"/>
          <w:sz w:val="28"/>
          <w:szCs w:val="28"/>
        </w:rPr>
        <w:t>5.2. Повышение квалификации научно-педагогического состава кафед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16 Сведения о повышении квалификации и стажировках преподавателей кафедры за отчетные 6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120"/>
        <w:gridCol w:w="1121"/>
        <w:gridCol w:w="1199"/>
        <w:gridCol w:w="1200"/>
        <w:gridCol w:w="1117"/>
        <w:gridCol w:w="1118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Количеств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Доктора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Аспира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Соиск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 w:val="false"/>
                <w:iCs w:val="false"/>
                <w:sz w:val="28"/>
                <w:szCs w:val="28"/>
              </w:rPr>
              <w:t>Штатных преподавателей, прошедших повышение квал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Сторонних совместителей, прошедших повышение квал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 w:val="false"/>
                <w:iCs w:val="false"/>
                <w:sz w:val="28"/>
                <w:szCs w:val="28"/>
              </w:rPr>
              <w:t>Доля  работников кафедры, прошедших стажировки в ведущих российских и международных научно-образовательных центрах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 w:val="false"/>
                <w:iCs w:val="false"/>
                <w:sz w:val="28"/>
                <w:szCs w:val="28"/>
              </w:rPr>
              <w:t>Число работников других организаций, прошедших повышение квалификации и переподготовку в системе дополнительного профессионального образования университета при кафедре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6. НАУЧНО-ИССЛЕДОВАТЕЛЬСКАЯ ДЕЯТЕЛЬНОСТЬ</w:t>
      </w:r>
    </w:p>
    <w:p>
      <w:pPr>
        <w:pStyle w:val="TextBody"/>
        <w:ind w:firstLine="72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1. Структурные научно-исследовательские подразделения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Приводится список тех научно-исследовательских подразделений, которые входят в состав кафедры (научно-исследовательские лаборатории и др.). Если таких подразделений нет, то делается сообщение об этом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2. Научные школы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Указываются научные школы. Если таких школ нет, то делается сообщение об э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 17 Основные научные направления (научные школы) вуза 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3"/>
        <w:gridCol w:w="254"/>
        <w:gridCol w:w="849"/>
        <w:gridCol w:w="279"/>
        <w:gridCol w:w="514"/>
        <w:gridCol w:w="822"/>
        <w:gridCol w:w="1426"/>
        <w:gridCol w:w="1408"/>
        <w:gridCol w:w="1215"/>
        <w:gridCol w:w="955"/>
        <w:gridCol w:w="1509"/>
        <w:gridCol w:w="1806"/>
        <w:gridCol w:w="1053"/>
        <w:gridCol w:w="1389"/>
      </w:tblGrid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звание научного направления, научной школы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дущие ученые в данн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-3 человека)</w:t>
            </w:r>
          </w:p>
        </w:tc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защищенных диссертаций по данному научному направлению штатными преподавателями за последние 6 лет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изданных штатными преподавателями монографий за последние 6 лет по данному научному направлению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изданных и принятых к публикации статей штатных преподавателей в журналах, рекомендованных ВАК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изданных и принятых к публикации статей в зарубежных изданиях за последние 6 лет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патентов, выданных на разработки: российских, зарубежных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видетельств о регистрации объекта интеллектуальной собственности, выданных на разработки за последние 6 лет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международных и (или) всероссийских научных и (или) научно-практических конференций в течение 6 лет; из них с изданием сборника трудов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мастер-классов, проведенных в течение 6 лет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-рования научных исследований за 6 лет (в тысячах рублей): фундаментальных, прикладных, разработок</w:t>
            </w:r>
          </w:p>
        </w:tc>
      </w:tr>
      <w:tr>
        <w:trPr>
          <w:trHeight w:val="1626" w:hRule="atLeast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кторских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ндидатских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3. Участие в научных программах и проектах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Перечисляются научные программы и проекты, в работе над которыми принимают участие сотрудники кафедры.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6.4. Объемы научных исследований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Указывается общее число тем, разрабатываемых кафедрой, с разделением на финансируемые из госбюджета и хоздоговорные за последние 5 лет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18 Сведения по научно-исследовательским работам, выполненным за последние 6</w:t>
      </w:r>
      <w:r>
        <w:rPr/>
        <w:t xml:space="preserve"> лет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37"/>
        <w:gridCol w:w="1640"/>
        <w:gridCol w:w="1387"/>
        <w:gridCol w:w="1863"/>
        <w:gridCol w:w="2098"/>
        <w:gridCol w:w="50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сслед-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. (тыс.р.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о-исслед. программа, в рамках которой выполняется те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2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19 Сведения об участии работников кафедры </w:t>
      </w:r>
      <w:r>
        <w:rPr/>
        <w:t>в выполнении НИО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149"/>
        <w:gridCol w:w="1357"/>
        <w:gridCol w:w="1355"/>
        <w:gridCol w:w="1354"/>
        <w:gridCol w:w="1129"/>
        <w:gridCol w:w="1112"/>
      </w:tblGrid>
      <w:tr>
        <w:trPr>
          <w:trHeight w:val="49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49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профессорско-преподавательского состава кафедры принимающих участие в исследованиях и разработках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сотрудников,  принимающих участие в исследованиях и разработк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тудентов и аспирантов кафедры, принимающих участие в выполнении НИОКР на платной основе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студентов и аспирантов кафедры, принимающих участие в выполнении НИОКР на платной основ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ind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20 Сведения о финансировании НИО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48"/>
        <w:gridCol w:w="1358"/>
        <w:gridCol w:w="1354"/>
        <w:gridCol w:w="1126"/>
        <w:gridCol w:w="1355"/>
        <w:gridCol w:w="1272"/>
      </w:tblGrid>
      <w:tr>
        <w:trPr>
          <w:trHeight w:val="49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49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учных исследований и разработок из всех источников, 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НИОКР в виде ассигнований на содержание, 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осударственного заказа на НИОКР, 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НИОКР государственными фондами поддержки научной и (или) научно-технической деятельности, 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рования НИОКР из зарубежных источников, 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рования НИОКР по заказам российских организаций, 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казывается количество созданных на базе университета научными организациями лабораторий, осуществляющих научную и (или) научно-техническую деятельность, 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5. Студенческая научная работа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Заполняются таблицы 21 и 22. Краткие комментарии: доклады на студенческих научных конференциях, участие в госбюджетной и хоздоговорной научной работе, выступление на научных семинарах и конференциях различного уровня, научные исследования при выполнении курсовых и выпускных работ, другие формы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21 Сведения о студенческой научной работе на кафед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208"/>
        <w:gridCol w:w="1203"/>
        <w:gridCol w:w="1203"/>
        <w:gridCol w:w="1206"/>
        <w:gridCol w:w="1203"/>
        <w:gridCol w:w="1203"/>
      </w:tblGrid>
      <w:tr>
        <w:trPr>
          <w:cantSplit w:val="true"/>
        </w:trPr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iCs w:val="false"/>
              </w:rPr>
              <w:t>Формы научной работы студентов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Контингент студентов по годам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  <w:iCs w:val="false"/>
              </w:rPr>
              <w:t>Общее число привлеченных студ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  <w:iCs w:val="false"/>
              </w:rPr>
              <w:t>Доклады на студенческих конференц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Другие формы (конкретны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. . 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iCs w:val="false"/>
          <w:spacing w:val="-10"/>
        </w:rPr>
      </w:pPr>
      <w:r>
        <w:rPr>
          <w:b/>
          <w:i w:val="false"/>
          <w:iCs w:val="false"/>
          <w:spacing w:val="-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-10"/>
        </w:rPr>
      </w:pPr>
      <w:r>
        <w:rPr>
          <w:b/>
          <w:i/>
          <w:iCs/>
          <w:spacing w:val="-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 22 Научно-исследовательская работа студентов вуза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99"/>
        <w:gridCol w:w="2679"/>
        <w:gridCol w:w="1267"/>
        <w:gridCol w:w="1518"/>
        <w:gridCol w:w="939"/>
        <w:gridCol w:w="1336"/>
        <w:gridCol w:w="1018"/>
        <w:gridCol w:w="1471"/>
        <w:gridCol w:w="1511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НИР студентов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ивность НИР студентов</w:t>
            </w:r>
          </w:p>
        </w:tc>
      </w:tr>
      <w:tr>
        <w:trPr>
          <w:trHeight w:val="31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ткрытых конкурсов на лучшую научную работу студентов, проводимых по приказу Минобрна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ткрытых конкурсов на лучшую научную работу студентов, проводимых по приказу других федеральных органов исполнительной в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курсов на лучшую НИР студентов, организованных вуз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студентов очной формы обучения, участвовавших в НИР (всег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аучных публикаций (всег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аучных публикаций без соавторов-сотрудников ву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грантов, выигранных студент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средств, направленных вузом на финансирование НИРС 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внешних средств, направленных на финансирование НИРС (тыс. руб.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6. Подготовка кадров высшей квалификации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Указывается, по каким научным направлениям ведется обучение аспирантов (перечень). Аналогичная информация приводится по докторантуре. 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6.1. Научное руководство аспирантами и докторантами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Перечисляются сотрудники кафедры, которые вели подготовку аспирантов за 6 отчетных лет. Указываются сотрудники кафедры, аспиранты которых защитили диссертации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6.2. Защита кандидатских диссертаций сотрудниками кафедры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Перечисляются сотрудники кафедры, которые защитили кандидатские диссертации в за 6 отчетных лет. 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6.3. Защита докторских диссертаций учеными кафедры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Перечисляются сотрудники кафедры, которые защитили докторские диссертации в за 6 отчетных лет.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>6.6.4. Доктора наук, работающие на кафедре в возрасте до 50 лет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23 </w:t>
      </w:r>
      <w:r>
        <w:rPr/>
        <w:t>Сведения о подготовке кадров высшей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14"/>
        <w:gridCol w:w="815"/>
        <w:gridCol w:w="820"/>
        <w:gridCol w:w="819"/>
        <w:gridCol w:w="820"/>
        <w:gridCol w:w="818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спирантов и НПР, имеющих опыт работы (прошедших стажировки) в ведущих мировых научных и университетских центр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ы дневной и заочной формы обу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а аспирантов кафедры очной формы обучения, защитивших диссертации в отчетном году, в выпуске аспирантов очной формы обучения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спирантов кафедры очной формы обучения, защитивших диссертации в отчетном году, в выпуске аспирантов очной формы обу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ВАК докторские диссертации, защищенные работниками и докторантами кафедры, (список сотрудников и докторант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защищенные  работниками и аспирантами кафедры кандидатские диссертации (список сотрудников и аспирант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7. Научные конференции и семинары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ечисляются конференции, проводимые кафедрой за 6 отчетных лет. 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 24 Участие сотрудников кафедры в работе научных конфер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49"/>
        <w:gridCol w:w="1394"/>
        <w:gridCol w:w="1394"/>
        <w:gridCol w:w="1394"/>
        <w:gridCol w:w="1412"/>
        <w:gridCol w:w="1411"/>
        <w:gridCol w:w="1252"/>
      </w:tblGrid>
      <w:tr>
        <w:trPr>
          <w:cantSplit w:val="true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Статус конференции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Контингент сотрудников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сероссийск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Международ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Региона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нутривузовск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</w:tbl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8. Патентная работа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Дается список заявок на изобретения за отчетные 6 лет. Указывается, на какие изобретения были выданы патенты либо получены положительные решения из Роспатента. Указывается количество поставленных на бухгалтерский учёт объектов интеллектуальной собственности, един.</w:t>
      </w:r>
    </w:p>
    <w:p>
      <w:pPr>
        <w:pStyle w:val="TextBody"/>
        <w:ind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9. Основные результаты научно-исследовательской деятельности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К ним можно отнести монографии, научные статьи в престижных всероссийских и международных журналах, свидетельства на изобретения, результаты научных исследований, внедренные в производство, защищенные диссертации, открытие специальностей аспирантуры, ученых советов по защите диссертаций, другие инновационные разработк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25 Основные результаты научно-исследователь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1138"/>
        <w:gridCol w:w="1135"/>
        <w:gridCol w:w="1134"/>
        <w:gridCol w:w="1134"/>
        <w:gridCol w:w="1134"/>
        <w:gridCol w:w="1134"/>
      </w:tblGrid>
      <w:tr>
        <w:trPr>
          <w:trHeight w:val="49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49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убликаций в зарубежных изданиях, индексируемых иностранными организациями (ISI, Scopus), ед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убликаций в российских изданиях (перечень ВАК России), ед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аучных монографий, опубликованных сотрудниками кафедры в российских издательствах, ед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аучных монографий, опубликованных сотрудниками кафедры в зарубежных издательствах, ед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ФОРМАЦИОННЫЕ ТЕХНОЛОГИИ В ОБУЧЕНИИ И УПРАВЛЕНИИ КАФЕДР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7.1. Компьютерное обеспечение учебного процесса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Приводятся сведения о входящих в состав кафедры специальных кабинетах и учебных классах, предназначенных для ведения учебных занятий. Указываются формы занятий (лабораторные работы по дисциплинам учебного плана, работа над выпускными и курсовыми проектами или работами, самостоятельная работа студентов, научно-исследовательская работа преподавателей и студентов, факультативы)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>7.2. Развитие новых технологий обучения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Приводятся сведения о наличии у кафедры собственных интернет-ресурсов (сайтов), об использовании новых технологий в учебном процессе, управленческой деятельности и научно-исследовательской работе (дистанционное обучение, электронные учебники, виртуальные лаборатории, электронные практикумы, тесты и т.д.)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7.3. Повышение квалификации преподавателей кафедры в области информационных технологий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иводится информация о сотрудниках кафедры, за отчетные 6 лет переподготовку в области информационно-коммуникационных технологий, и ее формах (ФПК, факультетские курсы, другие формы).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8. МЕЖДУНАРОДНОЕ СОТРУДНИЧЕСТВО</w:t>
      </w:r>
    </w:p>
    <w:p>
      <w:pPr>
        <w:pStyle w:val="TextBody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8.1. Введение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Дается краткая информация о том, когда такое сотрудничество началось, и о том, как координируется работа по международному сотрудничеству. Сообщается, имеется ли на кафедре специально выделенный для такой работы сотрудник, если имеется, то кто он и каковы его функции, перед кем и как он отчитывается о своей работе. Взаимодействие с соответствующими университетскими службами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8.2. Двусторонние договоры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Перечисляются все двусторонние договоры, заключенные за отчетные 6 лет. Любые краткие комментарии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8.3. Обмен студентами, аспирантами и сотрудниками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Указывается, направлялись ли в отчетный период студенты в зарубежные учебные заведения. Если направлялись, то сказать, в каком количестве, куда и с какой целью (краткосрочные командировки, обучение в течение определенного времени, перевод на обучение в иностранных вузах). Называются иностранные студенты – как обучающиеся на кафедре, так и закончившие обучение за отчетный период (по всем специальностям). Аналогичная информация дается и о преподавательском составе (поименно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26 Участите в программах университета по обмену студентами и аспирантами с за</w:t>
      </w:r>
      <w:r>
        <w:rPr/>
        <w:t>рубежными вуз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80"/>
        <w:gridCol w:w="1101"/>
        <w:gridCol w:w="1100"/>
        <w:gridCol w:w="1100"/>
        <w:gridCol w:w="1101"/>
        <w:gridCol w:w="1103"/>
        <w:gridCol w:w="1092"/>
      </w:tblGrid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студентов, направленные в зарубежные вуз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аспирантов, направленные в зарубежные вуз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отрудников, направленные в зарубежные вуз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студентов, принятых из зарубежных вуз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аспирантов, принятых из зарубежных вуз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отрудников, принятых из зарубежных вуз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на кафедре иностранных граждан (без учёта стран СНГ)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на кафедре  граждан из стран СНГ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ые преподаватели и специалисты, привлекаемые к учебному процессу и  научным исследованиям на кафедре,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8.4. Совместная научно-образовательная и инновационная деятельность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>Перечисляются проекты, реализованные в отчетные 6 лет сотрудниками кафедры и указываются их зарубежные партнеры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5. Международная деятельность кафедры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>8.5.1. Научные и образовательные международные семинары, конференции и другие мероприятия, проведенные кафедрой на базе высшего учебного заведения по годам (2007-2012):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количество мероприятий: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общее количество участников: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личество зарубежных участников: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>8.5.2. Наличие партнерских связей (договоров) с зарубежными высшими учебными заведениями и научными организациями по годам (2007-2012):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количество договоров в области образования: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количество научных договоров: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количество грантов в международных программах с участием зарубежных партнеров: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СТОЯНИЕ МАТЕРИАЛЬНО-ТЕХНИЧЕСКОЙ БАЗЫ КАФЕДРЫ</w:t>
      </w:r>
    </w:p>
    <w:p>
      <w:pPr>
        <w:pStyle w:val="TextBody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9.1. Состояние учебных и лабораторных площадей 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Приводится информация о состоянии кабинетов, лабораторий и других закрепленных за кафедрой помещений. Указывается, когда в них последний раз проводился текущий ремонт и нуждаются ли они в каком-либо ремонте (текущем или даже капитальном) в настоящее время. Если нуждаются, то указывается тип ремонта и его объем.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 w:val="false"/>
          <w:iCs w:val="false"/>
          <w:sz w:val="28"/>
          <w:szCs w:val="28"/>
        </w:rPr>
        <w:t xml:space="preserve">9.2. Уровень оснащения современным оборудованием, приборами и вычислительной техникой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Оценивается состояние лабораторного и иного кафедрального оборудования, говорится, требуется или нет его модернизация. Указывается, что было сделано по переоснащению лабораторий за отчетный период (в том числе и по вычислительной техник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27 </w:t>
      </w:r>
      <w:r>
        <w:rPr/>
        <w:t>Состояние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015"/>
        <w:gridCol w:w="1111"/>
        <w:gridCol w:w="1111"/>
        <w:gridCol w:w="1112"/>
        <w:gridCol w:w="1111"/>
        <w:gridCol w:w="1111"/>
        <w:gridCol w:w="1086"/>
      </w:tblGrid>
      <w:tr>
        <w:trPr>
          <w:trHeight w:val="4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4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машин и оборудования на кафедре, тыс. руб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лансовая стоимость машин и оборудования на кафедре в возрасте до 5 лет, тыс. руб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28  Коммерческ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20"/>
        <w:gridCol w:w="1100"/>
        <w:gridCol w:w="1095"/>
        <w:gridCol w:w="1094"/>
        <w:gridCol w:w="1095"/>
        <w:gridCol w:w="1094"/>
        <w:gridCol w:w="1089"/>
      </w:tblGrid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, созданных малых форм предприятий в научно- технической сфере для кафедры, един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ектов, поддержанных Фондом содействия развитию малых форм предприятий в научно- технической сфере для кафедры, един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ИНАНСОВОЕ ОБЕСПЕЧЕНИЕ КАФЕДРЫ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</w:rPr>
        <w:t xml:space="preserve">Указывается, какими средствами, кроме госбюджетных, обладает кафедра (коммерческий прием студентов, спонсорская помощь, другое) и каким образом он ими распоряжаетс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29 Финансовое обеспечение кафед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06"/>
        <w:gridCol w:w="1076"/>
        <w:gridCol w:w="1063"/>
        <w:gridCol w:w="1063"/>
        <w:gridCol w:w="1063"/>
        <w:gridCol w:w="1077"/>
        <w:gridCol w:w="1075"/>
      </w:tblGrid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кафедры из всех источников от образовательной и научной деятельности, тыс. руб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небюджетного финансирования кафедры в доходах университета от образовательной и научной деятельности, %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tabs>
        <w:tab w:val="clear" w:pos="708"/>
        <w:tab w:val="center" w:pos="14884" w:leader="none"/>
      </w:tabs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6:00Z</dcterms:created>
  <dc:creator>user</dc:creator>
  <dc:description/>
  <cp:keywords/>
  <dc:language>en-US</dc:language>
  <cp:lastModifiedBy>Настя</cp:lastModifiedBy>
  <dcterms:modified xsi:type="dcterms:W3CDTF">2012-03-23T14:18:00Z</dcterms:modified>
  <cp:revision>3</cp:revision>
  <dc:subject/>
  <dc:title>ОБЩИЕ РЕКОМЕНДАЦИИ ПО ОФОРМЛЕНИЮ</dc:title>
</cp:coreProperties>
</file>