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Subtitle"/>
        <w:ind w:left="0" w:hanging="0"/>
        <w:rPr/>
      </w:pPr>
      <w:r>
        <w:rPr>
          <w:sz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ubtitle"/>
        <w:ind w:lef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САНКТ- ПЕТЕРБУРГСКИЙ НАЦИОНАЛЬНЫЙ ИСЛЕДОВАТЕЛЬСКИЙ УНИВЕРСИТЕТ ИНФОРМАЦИОННЫХ ТЕХНОЛОГИЙ, МЕХАНИКИ И ОПТИКИ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Normal"/>
        <w:rPr>
          <w:rFonts w:ascii="TimesDL Cyr" w:hAnsi="TimesDL Cyr" w:cs="TimesDL Cyr"/>
          <w:b/>
          <w:b/>
          <w:sz w:val="40"/>
        </w:rPr>
      </w:pPr>
      <w:r>
        <w:rPr>
          <w:rFonts w:cs="TimesDL Cyr" w:ascii="TimesDL Cyr" w:hAnsi="TimesDL Cyr"/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24 января </w:t>
      </w:r>
      <w:r>
        <w:rPr>
          <w:sz w:val="28"/>
        </w:rPr>
        <w:t>2012 г.</w:t>
        <w:tab/>
        <w:tab/>
        <w:tab/>
        <w:tab/>
        <w:tab/>
        <w:tab/>
        <w:t>№ 12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Ученого совета университета от 24 января 2012 года о прохождении государственной аккредитации и проведении самообследования университета в период с 1 февраля по 15 июня 2012 год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Создать комиссию по проведению самообследования университета (далее по тексту Комиссия) в следующем составе:</w:t>
      </w:r>
    </w:p>
    <w:p>
      <w:pPr>
        <w:pStyle w:val="Normal"/>
        <w:rPr/>
      </w:pPr>
      <w:r>
        <w:rPr>
          <w:sz w:val="24"/>
          <w:szCs w:val="24"/>
        </w:rPr>
        <w:t xml:space="preserve">Васильев В.Н. </w:t>
        <w:tab/>
        <w:t>– ректор, председатель Комиссии;</w:t>
      </w:r>
    </w:p>
    <w:p>
      <w:pPr>
        <w:pStyle w:val="Normal"/>
        <w:rPr/>
      </w:pPr>
      <w:r>
        <w:rPr>
          <w:sz w:val="24"/>
          <w:szCs w:val="24"/>
        </w:rPr>
        <w:t>Колесников Ю.Л.</w:t>
        <w:tab/>
        <w:t>– проректор по УО и АР, зам.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хонин А.А.</w:t>
        <w:tab/>
        <w:t>– проректор по УМР, зам. председателя Комиссии;</w:t>
      </w:r>
    </w:p>
    <w:p>
      <w:pPr>
        <w:pStyle w:val="Normal"/>
        <w:rPr/>
      </w:pPr>
      <w:r>
        <w:rPr>
          <w:sz w:val="24"/>
          <w:szCs w:val="24"/>
        </w:rPr>
        <w:t>Никифоров В.О.</w:t>
        <w:tab/>
        <w:t>– проректор по 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ковский А.Г</w:t>
        <w:tab/>
        <w:t>– проректор по Н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вонен Н.Р.</w:t>
        <w:tab/>
        <w:t>– проректор по ИР;</w:t>
      </w:r>
    </w:p>
    <w:p>
      <w:pPr>
        <w:pStyle w:val="Normal"/>
        <w:rPr/>
      </w:pPr>
      <w:r>
        <w:rPr>
          <w:sz w:val="24"/>
          <w:szCs w:val="24"/>
        </w:rPr>
        <w:t>Иванов А.В.</w:t>
        <w:tab/>
        <w:tab/>
        <w:t>– проректор по Э и Ф;</w:t>
      </w:r>
    </w:p>
    <w:p>
      <w:pPr>
        <w:pStyle w:val="Normal"/>
        <w:rPr/>
      </w:pPr>
      <w:r>
        <w:rPr>
          <w:sz w:val="24"/>
          <w:szCs w:val="24"/>
        </w:rPr>
        <w:t xml:space="preserve">Дорофеев А.И. </w:t>
        <w:tab/>
        <w:t>– проректор по ХД;</w:t>
      </w:r>
    </w:p>
    <w:p>
      <w:pPr>
        <w:pStyle w:val="Normal"/>
        <w:rPr/>
      </w:pPr>
      <w:r>
        <w:rPr>
          <w:sz w:val="24"/>
          <w:szCs w:val="24"/>
        </w:rPr>
        <w:t xml:space="preserve">Щербакова И.Ю </w:t>
        <w:tab/>
        <w:t xml:space="preserve">– директор департамента профессионального образования (ДПО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ин А.В.</w:t>
        <w:tab/>
        <w:t xml:space="preserve"> </w:t>
        <w:tab/>
        <w:t>– директор департамента международного сотрудничества (ДМС)</w:t>
      </w:r>
      <w:r>
        <w:rPr>
          <w:i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енко А.В.</w:t>
        <w:tab/>
        <w:t>– директор ИХ и БТ</w:t>
      </w:r>
    </w:p>
    <w:p>
      <w:pPr>
        <w:pStyle w:val="Normal"/>
        <w:rPr/>
      </w:pPr>
      <w:r>
        <w:rPr>
          <w:sz w:val="24"/>
          <w:szCs w:val="24"/>
        </w:rPr>
        <w:t>Бобцов А.А.</w:t>
        <w:tab/>
        <w:tab/>
        <w:t>– декан факультета КТиУ;</w:t>
      </w:r>
    </w:p>
    <w:p>
      <w:pPr>
        <w:pStyle w:val="Normal"/>
        <w:rPr/>
      </w:pPr>
      <w:r>
        <w:rPr>
          <w:sz w:val="24"/>
          <w:szCs w:val="24"/>
        </w:rPr>
        <w:t>Коротаев В.В.</w:t>
        <w:tab/>
        <w:t>– декан факультета ОИСТ;</w:t>
      </w:r>
    </w:p>
    <w:p>
      <w:pPr>
        <w:pStyle w:val="Normal"/>
        <w:rPr/>
      </w:pPr>
      <w:r>
        <w:rPr>
          <w:sz w:val="24"/>
          <w:szCs w:val="24"/>
        </w:rPr>
        <w:t>Козлов С.А.</w:t>
        <w:tab/>
        <w:tab/>
        <w:t>– декан факультета ФиО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ьянов Г.Н.</w:t>
        <w:tab/>
        <w:t>- декан факультета ИФ;</w:t>
      </w:r>
    </w:p>
    <w:p>
      <w:pPr>
        <w:pStyle w:val="Normal"/>
        <w:rPr/>
      </w:pPr>
      <w:r>
        <w:rPr>
          <w:sz w:val="24"/>
          <w:szCs w:val="24"/>
        </w:rPr>
        <w:t>Магдиев Р</w:t>
        <w:tab/>
        <w:tab/>
        <w:t>– декан факультета ТМиТ;</w:t>
      </w:r>
    </w:p>
    <w:p>
      <w:pPr>
        <w:pStyle w:val="Normal"/>
        <w:rPr/>
      </w:pPr>
      <w:r>
        <w:rPr>
          <w:sz w:val="24"/>
          <w:szCs w:val="24"/>
        </w:rPr>
        <w:t xml:space="preserve">Смирнов С.Б. </w:t>
        <w:tab/>
        <w:t>– декан факультета Гуманитарного;</w:t>
      </w:r>
    </w:p>
    <w:p>
      <w:pPr>
        <w:pStyle w:val="Normal"/>
        <w:rPr/>
      </w:pPr>
      <w:r>
        <w:rPr>
          <w:sz w:val="24"/>
          <w:szCs w:val="24"/>
        </w:rPr>
        <w:t>Стафеев С.К.</w:t>
        <w:tab/>
        <w:tab/>
        <w:t>– декан факультета Естественнонаучного;</w:t>
      </w:r>
    </w:p>
    <w:p>
      <w:pPr>
        <w:pStyle w:val="Normal"/>
        <w:rPr/>
      </w:pPr>
      <w:r>
        <w:rPr>
          <w:sz w:val="24"/>
          <w:szCs w:val="24"/>
        </w:rPr>
        <w:t>Парфенов В.Г.</w:t>
        <w:tab/>
        <w:t>– декан факультета ИТи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ужников С.Э.</w:t>
        <w:tab/>
        <w:t>– декан факультета ИКТ;</w:t>
      </w:r>
    </w:p>
    <w:p>
      <w:pPr>
        <w:pStyle w:val="Normal"/>
        <w:rPr/>
      </w:pPr>
      <w:r>
        <w:rPr>
          <w:sz w:val="24"/>
          <w:szCs w:val="24"/>
        </w:rPr>
        <w:t>Жигулин Г.П.</w:t>
        <w:tab/>
        <w:tab/>
        <w:t>– начальник ИКВО;</w:t>
      </w:r>
    </w:p>
    <w:p>
      <w:pPr>
        <w:pStyle w:val="Normal"/>
        <w:rPr/>
      </w:pPr>
      <w:r>
        <w:rPr>
          <w:sz w:val="24"/>
          <w:szCs w:val="24"/>
        </w:rPr>
        <w:t>Шалобаев Е.В.</w:t>
        <w:tab/>
        <w:t>– директор Академии ЛИМ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а Е.Л.</w:t>
        <w:tab/>
        <w:t>– директор ИМБИП;</w:t>
      </w:r>
    </w:p>
    <w:p>
      <w:pPr>
        <w:pStyle w:val="Normal"/>
        <w:rPr/>
      </w:pPr>
      <w:r>
        <w:rPr>
          <w:sz w:val="24"/>
          <w:szCs w:val="24"/>
        </w:rPr>
        <w:t>Резников С.С.</w:t>
        <w:tab/>
        <w:t>– декан факультета ВиЗО;</w:t>
      </w:r>
    </w:p>
    <w:p>
      <w:pPr>
        <w:pStyle w:val="Normal"/>
        <w:rPr/>
      </w:pPr>
      <w:r>
        <w:rPr>
          <w:sz w:val="24"/>
          <w:szCs w:val="24"/>
        </w:rPr>
        <w:t xml:space="preserve">Гриншпун Д.М. </w:t>
        <w:tab/>
        <w:t>– декан факультета СПО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Лукьянова Г.В.</w:t>
        <w:tab/>
        <w:t>– заведующая аспирантурой;</w:t>
      </w:r>
    </w:p>
    <w:p>
      <w:pPr>
        <w:pStyle w:val="Normal"/>
        <w:rPr/>
      </w:pPr>
      <w:r>
        <w:rPr>
          <w:sz w:val="24"/>
          <w:szCs w:val="24"/>
        </w:rPr>
        <w:t>Гатчин Ю.А.</w:t>
        <w:tab/>
        <w:tab/>
        <w:t>– декан факультета ПК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енко В.В.</w:t>
        <w:tab/>
        <w:tab/>
        <w:t xml:space="preserve">– </w:t>
      </w:r>
      <w:r>
        <w:rPr>
          <w:bCs/>
          <w:iCs/>
          <w:sz w:val="24"/>
          <w:szCs w:val="24"/>
        </w:rPr>
        <w:t>первый зам. директора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ИХ и Б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усева О.В.</w:t>
        <w:tab/>
        <w:t>– начальник отдела кад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тон Ф.Е.</w:t>
        <w:tab/>
        <w:tab/>
        <w:t>– директор студенческого горо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Йылмаз О.А.</w:t>
        <w:tab/>
        <w:tab/>
        <w:t xml:space="preserve"> – начальник центра менеджмента качества;</w:t>
      </w:r>
    </w:p>
    <w:p>
      <w:pPr>
        <w:pStyle w:val="Normal"/>
        <w:rPr/>
      </w:pPr>
      <w:r>
        <w:rPr>
          <w:sz w:val="24"/>
          <w:szCs w:val="24"/>
        </w:rPr>
        <w:t xml:space="preserve">Расплетина Е.Г. </w:t>
        <w:tab/>
        <w:t>– заведующая библиотек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Утвердить «План мероприятий по проведению самообследования НИУ ИТМО»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0" w:hanging="0"/>
        <w:rPr/>
      </w:pPr>
      <w:r>
        <w:rPr>
          <w:sz w:val="24"/>
        </w:rPr>
        <w:t>Возложить ответственность на деканов факультетов за проведение самообследования кафедрами университета по следующим направлениям подготовки и специальностям:</w:t>
      </w:r>
    </w:p>
    <w:p>
      <w:pPr>
        <w:pStyle w:val="Normal"/>
        <w:tabs>
          <w:tab w:val="clear" w:pos="720"/>
          <w:tab w:val="left" w:pos="-3261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ультет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</w:rPr>
              <w:t>Направления подготовки и специа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ьютерных технологий и управления (ФКТи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600, 220200, 230100, 090103, 090104,140604,160402, 210202, 220201, 230101,</w:t>
            </w:r>
            <w:r>
              <w:rPr>
                <w:bCs/>
                <w:iCs/>
                <w:sz w:val="24"/>
              </w:rPr>
              <w:t xml:space="preserve"> 230202, 090900(М),</w:t>
            </w:r>
            <w:r>
              <w:rPr>
                <w:sz w:val="24"/>
              </w:rPr>
              <w:t xml:space="preserve"> 140400(М), 161100(М), 211000(М), 220100(М), 220400(М), 230100(М), 2310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птико-информационных систем и технологий (ФОИС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200, 200203, 200204, 2004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отоники и оптоинформатики (ФиО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600, 2007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женерно-физический (ИФФ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400, 140402, 200201, 200500(М), 223200(М), 2807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очной механики и технологий (ФТМи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0100, 200101, 200107, 220401, 230104 ,230203, 160400(М), 200100(М), 221000(М), 2217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фокоммуникационных технологий (ФИК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0400, 210401, 210700(М)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нститут международного бизнеса и права (ИМБИ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15, 2220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манитарный (ГФ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00, 080103, 080507, 080801, 080100(М),0802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Естественнонаучный (ЕНФ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0500, 050501, 230201, </w:t>
            </w:r>
            <w:r>
              <w:rPr>
                <w:bCs/>
                <w:iCs/>
                <w:sz w:val="24"/>
              </w:rPr>
              <w:t>230202</w:t>
            </w:r>
            <w:r>
              <w:rPr>
                <w:sz w:val="24"/>
              </w:rPr>
              <w:t xml:space="preserve"> 0104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ых технологий и программирования (ФИТи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0500, </w:t>
            </w:r>
            <w:r>
              <w:rPr>
                <w:bCs/>
                <w:iCs/>
                <w:sz w:val="24"/>
              </w:rPr>
              <w:t>080700</w:t>
            </w:r>
            <w:r>
              <w:rPr>
                <w:sz w:val="24"/>
              </w:rPr>
              <w:t>, 230201, 010400(М), 080500(М), 230400(М), 2307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итут комплексного военного образования (ИКВО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0103,</w:t>
            </w:r>
            <w:r>
              <w:rPr>
                <w:bCs/>
                <w:iCs/>
                <w:sz w:val="24"/>
              </w:rPr>
              <w:t xml:space="preserve"> 0909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истерский корпоративный факультет (МКФ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23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Академия методов и техники управления «ЛИМТ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1400(М), 230100(М), образовательные программы д</w:t>
            </w:r>
            <w:r>
              <w:rPr>
                <w:bCs/>
                <w:iCs/>
                <w:sz w:val="24"/>
              </w:rPr>
              <w:t>ополнительного профессион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олодильной техники института холода и биотехнологий (ИХиБ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0504, 190603, 140500, 190500, 141200 (М), 140500(М),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ищевой инженерии и автоматизации ИХи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4"/>
              </w:rPr>
              <w:t>220301, 260601,260602, 220200, 150400, 220200(М), 150400(М), 220700(М), 1510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ищевых технологий ИХи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4"/>
              </w:rPr>
              <w:t>240900, 260202, 260204, 260301, 260302, 260303, 260504, 260100, 260100(М), 260100(М), 2602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риогенной техники и кондиционирования ИХи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0401, 140504, 140400, 140500, 140500(М), 1412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ки и экологического менеджмента ИХи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80502, 280201, 080500, 080500 (М), 080200(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итут  дополнительного профессионального образования ИХиБ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Образовательные программы д</w:t>
            </w:r>
            <w:r>
              <w:rPr>
                <w:bCs/>
                <w:iCs/>
                <w:sz w:val="24"/>
              </w:rPr>
              <w:t>ополнительного профессионального образования</w:t>
            </w:r>
          </w:p>
          <w:p>
            <w:pPr>
              <w:pStyle w:val="2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 (ФСП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0105, 030503, 080110, 240308, 240401, 240404, 280201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ослевузовского профессио-нального образования (ФППО, аспирантур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 программы послевузовского профессионального образования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Образовательные программы подготовки магистров (обозначенные буквой М), проходят государственную аккредитацию в соответствии с ОС НИУ ИТМО или ФГОС ВПО, при условии наличия обучающихся, завершающих обучение в 2013 году.</w:t>
      </w:r>
    </w:p>
    <w:p>
      <w:pPr>
        <w:pStyle w:val="2"/>
        <w:ind w:hanging="0"/>
        <w:rPr/>
      </w:pPr>
      <w:r>
        <w:rPr>
          <w:sz w:val="24"/>
        </w:rPr>
        <w:t>Образовательные программы бакалавриата и подготовки специалистов, реализуемые для студентов вторых-шестых курсов, проходят государственную аккредитацию в соответствии с ГОС-2 и кодами направлений подготовки и специальностей, соответствующих ОКС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Организовать процедуру контроля остаточных знаний студентов в форме Интернет-тестирования в мае, октябре 2012 года для подготовки к аккредитационной экспертизе университета (отв. директор ДПО Щербакова И.Ю., деканы факультет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0" w:hanging="0"/>
        <w:jc w:val="both"/>
        <w:rPr/>
      </w:pPr>
      <w:r>
        <w:rPr>
          <w:sz w:val="24"/>
        </w:rPr>
        <w:t>Провести анализ результатов остаточных знаний студентов в форме Интернет-тестирования по общим циклам дисциплин направлений подготовки и специальност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36" w:leader="none"/>
        </w:tabs>
        <w:ind w:left="1080" w:hanging="360"/>
        <w:rPr/>
      </w:pPr>
      <w:r>
        <w:rPr>
          <w:sz w:val="24"/>
        </w:rPr>
        <w:t>цикл дисциплин ГСЭ – декан ГФ Смирнов С.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36" w:leader="none"/>
        </w:tabs>
        <w:ind w:left="1080" w:hanging="360"/>
        <w:rPr/>
      </w:pPr>
      <w:r>
        <w:rPr>
          <w:sz w:val="24"/>
        </w:rPr>
        <w:t>цикл дисциплин ЕН – декан ЕНФ Стафеев С.К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36" w:leader="none"/>
        </w:tabs>
        <w:ind w:left="1080" w:hanging="360"/>
        <w:rPr/>
      </w:pPr>
      <w:r>
        <w:rPr>
          <w:sz w:val="24"/>
        </w:rPr>
        <w:t>цикл дисциплин ОПД – заведующие общетехническими кафедр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>Провести в период самообследования университета анкетирование всех студентов очной формы обучения в сети Интернет по специальным анкетам Росаккредагентства (отв. директор ДПО Щербакова И.Ю., деканы факультетов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Руководителям всех подразделений университета руководствоваться в своей работе методическими указаниями по самообследованию и представлять необходимые сведения и материалы по запросам ответственных за подготовку разделов отчета по самообследованию университ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Деканам факультетов, заведующим кафедрами до 20.03.2012 г. привести в соответствие и обеспечить наличие всех материалов, определяющих учебную, учебно-методическую, научную, воспитательную и организационную работу своих подразделе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Заместителю председателя Комиссии, проректору Колесникову Ю.Л. представить результаты в форме отчета по самообследованию на заседании Ученого совета университета в июне месяце 2012 го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Директору ДПО Щербаковой И.Ю. обеспечить размещение на портале университета отчет о результатах самообследования в срок до 1 июля 2012 год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Проректору по ЭиФ Иванову А.В. по представлению директора ДПО Щербаковой И.Ю. выделять необходимые материально-технические ресурсы для проведения самообследов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Начальнику общего отдела Ивановой И.Л. довести настоящий приказ до сведения сотрудников всех подразделений университе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>В.Н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УО и АР</w:t>
        <w:tab/>
        <w:tab/>
        <w:tab/>
        <w:tab/>
        <w:tab/>
        <w:tab/>
        <w:t>Ю.Л.Колесник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УМР</w:t>
        <w:tab/>
        <w:tab/>
        <w:tab/>
        <w:tab/>
        <w:tab/>
        <w:tab/>
        <w:tab/>
        <w:t>А.А. Шехонин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НР</w:t>
        <w:tab/>
        <w:tab/>
        <w:tab/>
        <w:tab/>
        <w:tab/>
        <w:tab/>
        <w:tab/>
        <w:t>А.Г. Шалковский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развитию</w:t>
        <w:tab/>
        <w:tab/>
        <w:tab/>
        <w:tab/>
        <w:tab/>
        <w:tab/>
        <w:t>В.О. Никифор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ЭиФ</w:t>
        <w:tab/>
        <w:tab/>
        <w:tab/>
        <w:tab/>
        <w:tab/>
        <w:tab/>
        <w:tab/>
        <w:t>А.В. Ивано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ректор по ИР</w:t>
        <w:tab/>
        <w:tab/>
        <w:tab/>
        <w:tab/>
        <w:tab/>
        <w:tab/>
        <w:tab/>
        <w:t>Н.Р.Тойвонен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Проректор по ХД</w:t>
        <w:tab/>
        <w:tab/>
        <w:t>А.И.Дорофеев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Директор ДПО</w:t>
        <w:tab/>
        <w:tab/>
        <w:t>И.Ю. Щербаков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оект вноси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О и АР</w:t>
        <w:tab/>
        <w:tab/>
        <w:tab/>
        <w:tab/>
        <w:tab/>
        <w:tab/>
        <w:t>Ю.Л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402" w:leader="none"/>
      </w:tabs>
      <w:ind w:left="709" w:firstLine="142"/>
    </w:pPr>
    <w:rPr>
      <w:sz w:val="24"/>
    </w:rPr>
  </w:style>
  <w:style w:type="paragraph" w:styleId="Subtitle">
    <w:name w:val="Subtitle"/>
    <w:basedOn w:val="Normal"/>
    <w:next w:val="TextBody"/>
    <w:qFormat/>
    <w:pPr>
      <w:ind w:left="-993" w:firstLine="993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9:00Z</dcterms:created>
  <dc:creator>shehonin</dc:creator>
  <dc:description/>
  <cp:keywords/>
  <dc:language>en-US</dc:language>
  <cp:lastModifiedBy>Юрий</cp:lastModifiedBy>
  <cp:lastPrinted>2012-01-24T10:38:00Z</cp:lastPrinted>
  <dcterms:modified xsi:type="dcterms:W3CDTF">2012-01-24T07:41:00Z</dcterms:modified>
  <cp:revision>4</cp:revision>
  <dc:subject/>
  <dc:title>ПРИКАЗ</dc:title>
</cp:coreProperties>
</file>