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2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caps/>
          <w:sz w:val="24"/>
          <w:szCs w:val="22"/>
          <w:lang w:val="ru-RU" w:eastAsia="en-US"/>
        </w:rPr>
      </w:pPr>
      <w:r>
        <w:rPr>
          <w:rFonts w:cs="Arial" w:ascii="Arial" w:hAnsi="Arial"/>
          <w:b/>
          <w:bCs/>
          <w:caps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смотрен на заседании кафед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sz w:val="16"/>
                <w:szCs w:val="16"/>
                <w:lang w:val="ru-RU"/>
              </w:rPr>
              <w:t>(название кафедры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4"/>
                <w:lang w:val="ru-RU"/>
              </w:rPr>
              <w:t>Зав. кафедрой          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</w:t>
            </w: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 xml:space="preserve">«____» «_______________» 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____ 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кан _________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sz w:val="16"/>
                <w:szCs w:val="16"/>
                <w:lang w:val="ru-RU"/>
              </w:rPr>
              <w:t>(название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_____» «_____________»</w:t>
            </w:r>
            <w:r>
              <w:rPr>
                <w:b/>
                <w:sz w:val="24"/>
                <w:lang w:val="ru-RU"/>
              </w:rPr>
              <w:t xml:space="preserve"> 20 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>ИНДИВИДУАЛЬНЫЙ ПЛАН РАБОТЫ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>МАГИСТРАНТА</w:t>
      </w:r>
      <w:r>
        <w:rPr>
          <w:b/>
          <w:spacing w:val="30"/>
          <w:sz w:val="32"/>
          <w:szCs w:val="32"/>
          <w:vertAlign w:val="superscript"/>
          <w:lang w:val="ru-RU"/>
        </w:rPr>
        <w:t>*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обучения «___» «сентябрь» 20__ г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«___» «август» 20__ г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Направление подготовки </w:t>
      </w:r>
      <w:r>
        <w:rPr>
          <w:sz w:val="24"/>
          <w:lang w:val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exact" w:line="20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шифр направления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Магистерская программа________________</w:t>
      </w:r>
      <w:r>
        <w:rPr>
          <w:sz w:val="24"/>
          <w:lang w:val="ru-RU"/>
        </w:rPr>
        <w:t>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Научный руководитель магистранта</w:t>
      </w:r>
      <w:r>
        <w:rPr>
          <w:sz w:val="24"/>
          <w:lang w:val="ru-RU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lang w:val="ru-RU"/>
        </w:rPr>
        <w:t>(Фамилия И.О., уч. степень, звание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тика магистерской диссертации</w:t>
      </w:r>
      <w:r>
        <w:rPr>
          <w:sz w:val="24"/>
          <w:lang w:val="ru-RU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ru-RU"/>
        </w:rPr>
      </w:pPr>
      <w:r>
        <w:rPr>
          <w:vertAlign w:val="superscript"/>
          <w:lang w:val="ru-RU"/>
        </w:rPr>
        <w:t>*</w:t>
      </w:r>
      <w:r>
        <w:rPr>
          <w:lang w:val="ru-RU"/>
        </w:rPr>
        <w:t>Индивидуальный план работы магистра является обязательным документом образовательной программы подготовки магистра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ЧЕБНЫЙ ПЛАН 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9"/>
        <w:gridCol w:w="1508"/>
        <w:gridCol w:w="1598"/>
        <w:gridCol w:w="1073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моду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вание моду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/>
              <w:t>Трудоемкост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общая,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ма контрол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кз., з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Семестр, номер</w:t>
            </w:r>
          </w:p>
        </w:tc>
      </w:tr>
      <w:tr>
        <w:trPr>
          <w:trHeight w:val="44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1 ОБЩЕНАУЧНЫЙ ЦИКЛ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2.в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2.в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highlight w:val="green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highlight w:val="gree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gree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2 ПРОФЕССИОНАЛЬНЫЙ 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азовая (общепрофессиональная) часть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1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1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2 ПРОФЕССИОНАЛЬНЫЙ ЦИК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тивная часть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в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в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в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3 ПРАКТИКИ И НАУЧНО-ИССЛЕДОВАТЕЛЬСКАЯ РАБОТА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Научно-исследовательская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 xml:space="preserve">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Прак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Магистерская диссертация (ВК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М.4 </w:t>
            </w:r>
            <w:r>
              <w:rPr>
                <w:b/>
              </w:rPr>
              <w:t>ИТОГОВАЯ ГОСУДАРСТВЕННАЯ АТТЕСТАЦИЯ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4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ый экзамен по философии (по выбор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4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ый экзамен по иностранному язык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(по выбор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4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ый экзамен по направлению подготов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4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Защита магистерской диссер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lang w:val="ru-RU"/>
        </w:rPr>
      </w:pPr>
      <w:r>
        <w:rPr>
          <w:lang w:val="ru-RU"/>
        </w:rPr>
        <w:t>* Таблица заполняется на основании учебного плана подготовки магистр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го часов: теоретическое обучение, практики, НИР, ВКР – 4320 (120 зачетных единиц.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учно-исследовательская работа</w:t>
      </w:r>
    </w:p>
    <w:tbl>
      <w:tblPr>
        <w:tblW w:w="97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809"/>
        <w:gridCol w:w="2796"/>
        <w:gridCol w:w="1205"/>
      </w:tblGrid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емест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и содержание НИ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  <w:t>ЛИЧНЫЕ ДОСТИ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I. Участие в конференциях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1"/>
        <w:gridCol w:w="3237"/>
        <w:gridCol w:w="1420"/>
        <w:gridCol w:w="1134"/>
      </w:tblGrid>
      <w:tr>
        <w:trPr>
          <w:trHeight w:val="28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онферен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II. Подготовка публикаций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учного изд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стат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I. Участие в конкурсах на получение гран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нкур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заяв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КОНТРОЛЯ ВЫПОЛНЕНИЯ МАГИСТЕРСКОГО ПЛАН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8"/>
        <w:gridCol w:w="2835"/>
        <w:gridCol w:w="2613"/>
      </w:tblGrid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этапа научным руководителем магистранта (ФИО, подпись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этапа по результатам презентации (ФИО, подпись членов комиссии)</w:t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01.02.по 15.0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/>
              </w:rPr>
              <w:t>втор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26.06 по 04.0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/>
              </w:rPr>
              <w:t>втор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01.02.по 15.0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lang w:val="ru-RU"/>
              </w:rPr>
              <w:t>четверт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магистерской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959"/>
      </w:tblGrid>
      <w:tr>
        <w:trPr>
          <w:trHeight w:val="480" w:hRule="atLeast"/>
        </w:trPr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рант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ый руководитель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lang w:val="ru-RU"/>
              </w:rPr>
              <w:t xml:space="preserve">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ерской программ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</w:tr>
      <w:tr>
        <w:trPr>
          <w:trHeight w:val="480" w:hRule="atLeast"/>
        </w:trPr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каждого семестра магистрант должен представлять краткий отчет о выполнении учебного плана и полученных научных результа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тчет представляется в печатном виде (объем две-три страницы) и в виде устной презентации, иллюстрирующей полученные результ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тчет должен быть заслушан на кафедр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b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15:00Z</dcterms:created>
  <dc:creator>Пух</dc:creator>
  <dc:description/>
  <cp:keywords/>
  <dc:language>en-US</dc:language>
  <cp:lastModifiedBy>Татьяна</cp:lastModifiedBy>
  <cp:lastPrinted>2009-02-24T14:41:00Z</cp:lastPrinted>
  <dcterms:modified xsi:type="dcterms:W3CDTF">2015-08-31T14:22:00Z</dcterms:modified>
  <cp:revision>3</cp:revision>
  <dc:subject/>
  <dc:title>МИНИСТЕРСТВО  ОБЩЕГО И ПРОФЕССИОНАЛЬНОГО ОБРАЗОВАНИЯ РОССИЙСКОЙ ФЕДЕРАЦИИ</dc:title>
</cp:coreProperties>
</file>