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тчета магистранта за семестр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магистранта за семестр включает в себя анализ результатов учебной и научно-исследовательской работы. Отчет формируется в виде короткого описания (эссе) собственных достижений – полученных знаний и накопленных навык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эссе магистрант готовит устную презентацию, которую он представляет для аттестации комиссии выпускающей кафед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магистранта должен быть выполнен таким образом, чтобы на конкретных примерах продемонстрировать степень развития нижеприведенных компетен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пособность применять знания на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выки управления информацией (способность находить и анализировать информацию из различных источник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ность к анализу и синтез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пособность работать самостоятель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ность учи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выки работы с компьюте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технических 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ность порождать новые идеи (креатив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в коман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зовые знания в различных област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ние втор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следовательские навы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ность к организации и планир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щательная подготовка по основам профе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ность к критике и самокр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сьменная и устная коммуникации на родном язы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для демонстрации </w:t>
      </w:r>
      <w:r>
        <w:rPr>
          <w:i/>
          <w:sz w:val="28"/>
          <w:szCs w:val="28"/>
        </w:rPr>
        <w:t>навыков работы с компьютером</w:t>
      </w:r>
      <w:r>
        <w:rPr>
          <w:sz w:val="28"/>
          <w:szCs w:val="28"/>
        </w:rPr>
        <w:t xml:space="preserve"> можно указать, какие программные продукты были использованы для компьютерного моделирования, обработки экспериментальных данных, оформлении публикаций и т.п. </w:t>
      </w:r>
      <w:r>
        <w:rPr>
          <w:i/>
          <w:sz w:val="28"/>
          <w:szCs w:val="28"/>
        </w:rPr>
        <w:t>Знание второго языка</w:t>
      </w:r>
      <w:r>
        <w:rPr>
          <w:sz w:val="28"/>
          <w:szCs w:val="28"/>
        </w:rPr>
        <w:t xml:space="preserve"> может быть подтверждено использованием иностранной литературы в рефератах и обзорах, наличием публикаций и выступлений на иностранных языках, участием в международных проектах и т.п. Навыки </w:t>
      </w:r>
      <w:r>
        <w:rPr>
          <w:i/>
          <w:sz w:val="28"/>
          <w:szCs w:val="28"/>
        </w:rPr>
        <w:t>решения технических проблем</w:t>
      </w:r>
      <w:r>
        <w:rPr>
          <w:sz w:val="28"/>
          <w:szCs w:val="28"/>
        </w:rPr>
        <w:t xml:space="preserve"> могут быть проиллюстрированы описанием новых технических решений, предложенных магистрантом в процессе выполнения научно-исследовательск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ссе приводится информация о цели и задачах учебной и научно-исследовательской работы, поставленных перед магистрантом для выполнения в отчетном периоде. В эссе рассматриваются выполненные работы и проекты; производится оценивание накопленных навыков и достигнутых результа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мооценивания магистранту рекомендуется рассмотреть в эссе следующие эле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Общи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межуточные оценки по дисциплинам образовательной программы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разделы дисциплин прослушаны, какие работы и аттестационные задания выполнены, какие оценки получены, какие навыки разви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рсовые работы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, цели и задачи, использованные математические и численные модели, экспериментальные методы, анализ полученных результатов, какие навыки разви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ые экзамены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экзамены сданы, какие оценки получе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Индивидуальные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учно-исследовательская работа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, техническое задание на отчетный период – цели и задачи, использованные математические и численные модели, экспериментальные методы, анализ полученных результатов, какие навыки развиты, направления и задачи дальнейшего исслед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готовка магистерской диссертации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разделы диссертации подготовлены в отчетный период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ка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, выполненные работы, полученные результаты, какие навыки развиты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фессиональные конкурсы и гранты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х конкурсах участвовал; результаты участия в конкурсах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ые и методические публикации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убликаций, наименование изданий, соавторы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ие в научных конференциях 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именование докладов, название конференций, место прове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дагогическая и преподавательская деятельность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исциплины, вид и объем занятий, какие навыки развиты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ение или стажировки в других вузах и научно-исследовательских центрах, в т.ч. за рубежом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, наименование темы, место прохождения, продолжительность, какие дисциплины прослушаны, какие работы выполнены, какие навыки развиты, какие результаты получены, перспективы применения полученного опыта и результатов в дальнейшей работе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8"/>
          <w:szCs w:val="28"/>
          <w:u w:val="single"/>
        </w:rPr>
        <w:t>Сертификаты о дополнительном профессиональном обучении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ие в профессиональных, общественных и спортивных проектах, мероприятиях и олимпиадах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роприятия, форма участия, какие навыки развиты, какие результаты получены, награды, грамоты и т.п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u w:val="single"/>
        </w:rPr>
        <w:t>Отзывы преподавателей, руководителей учебных практик, работодателей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презентац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эссе, демонстрирующие наиболее значимые  достижения магистранта, включаются в устную презентацию для представления комиссии выпускающей кафедр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комиссия выявляет и оценивает полученные компетенции. Применимы следующие показатели оценок компетенций: «сильно развита», «развита», «слабо развита», «не развита / не имеет отнош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ивания эссе, устной презентации и ответов на вопросы комиссия заполняет аттестационную форм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признается успешно аттестованным, если количество показателей оценок «сильно развита» и «развита» составляет не менее 60% от общего числа показателей оце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ая форм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57"/>
        <w:gridCol w:w="1048"/>
        <w:gridCol w:w="1048"/>
        <w:gridCol w:w="1048"/>
        <w:gridCol w:w="1396"/>
      </w:tblGrid>
      <w:tr>
        <w:trPr>
          <w:trHeight w:val="285" w:hRule="atLeast"/>
        </w:trPr>
        <w:tc>
          <w:tcPr>
            <w:tcW w:w="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петенции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ок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ильно развит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азвит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лабо развит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е развита / не имеет отношени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применять знания на практик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ыки управления информацией (способность находить и анализировать информацию из различных источников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к анализу и синтезу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работать самостоятельн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учитьс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ыки работы с компьютеро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технических  пробле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порождать новые идеи (креативность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овые знания в различных област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ние второго я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тельские навы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к организации и планирова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щательная подготовка по основам проф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к критике и самокрити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ая и устная коммуникации на родн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3:00Z</dcterms:created>
  <dc:creator>admin</dc:creator>
  <dc:description/>
  <dc:language>en-US</dc:language>
  <cp:lastModifiedBy>Татьяна</cp:lastModifiedBy>
  <dcterms:modified xsi:type="dcterms:W3CDTF">2012-11-15T08:53:00Z</dcterms:modified>
  <cp:revision>2</cp:revision>
  <dc:subject/>
  <dc:title>Содержание отчета магистранта за семестр</dc:title>
</cp:coreProperties>
</file>