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rPr/>
      </w:pPr>
      <w:r>
        <w:rPr>
          <w:sz w:val="26"/>
          <w:szCs w:val="26"/>
        </w:rPr>
        <w:t>Ученого совета университета от 26 апреля 2011 год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аслушав и обсудив доклад проректора Колесникова Ю.Л. “Критерии создания и функционирования базовых кафедр” Ученый совет отмечает, что в настоящее время в университете работает 17 базовых кафедр, и они проводят значительную работу по подготовке специалистов, </w:t>
      </w:r>
      <w:r>
        <w:rPr>
          <w:bCs/>
        </w:rPr>
        <w:t>проводят производственные практики студентов, осуществляют руководство ВКР, участвуют в работе государственной аттестации выпускников университета</w:t>
      </w:r>
      <w:r>
        <w:rPr/>
        <w:t>.</w:t>
      </w:r>
      <w:r>
        <w:rPr>
          <w:color w:val="000000"/>
        </w:rPr>
        <w:t xml:space="preserve"> Кроме того, по линии деятельности базовых кафедр, работающих на своих предприятиях, университет имеет возможность использования в учебном процессе уникальное оборудования этих предприятий как для реализации учебной деятельности, так и для проведения научных исслед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нее Ученый совет рассматривал вопрос о деятельности базовых кафедр (БазК) 22 ноября 2005 года. В то время работало 11 БазК: СОПиК (ОАО "ЛОМО", 1976), МП БЭВА (Электроавтоматика, 1979) и другие. В соответствии с решением Ученого совета были заключены договора о стратегическом партнерстве с базовыми предприятиями на 2006-2010 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 период с 2005 по 2010 год появились новые кафедры, произошли определенные переходы кафедр с факультета на факультет, ряд кафедр стали выполнять функции обычных кафедр. Проведенный анализ деятельности базовых кафедр за этот период показал, что эти кафедры играют существенную роль в вузе в процессе подготовки специалис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Но задачи, стоящие перед национальным исследовательским университетом в части подготовки современного специалиста для работы в инновационной экономике, требуют введения критериев </w:t>
      </w:r>
      <w:r>
        <w:rPr/>
        <w:t>создания и функционирования базовых кафедр. В частности, Ученый совет считает целесообразным для базовых кафедр осуществлять подготовку магистрантов (не менее 5…10 чел/год), аспирантов (не менее 2…4 чел/год), обеспечивать заказ НИР (НИОКР) базовым предприятием с исполнением преподавателями, аспирантами, студентами на сумму не менее 5 млн. руб./год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В 2011 году созданы уже 5 кафедр нового поколения в соответствии с вышеуказанными требованиями: кафедра Речевых информационных технологий (</w:t>
      </w:r>
      <w:r>
        <w:rPr>
          <w:b/>
          <w:bCs/>
          <w:color w:val="000000"/>
        </w:rPr>
        <w:t>ФИТиП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компания «Центр речевых технологий»; кафедра Геоинформационных систем (</w:t>
      </w:r>
      <w:r>
        <w:rPr>
          <w:b/>
          <w:bCs/>
          <w:color w:val="000000"/>
        </w:rPr>
        <w:t>ФТСиТ</w:t>
      </w:r>
      <w:r>
        <w:rPr>
          <w:color w:val="000000"/>
        </w:rPr>
        <w:t>) – Институт телекоммуникаций; Кафедра Безопасности технических систем (</w:t>
      </w:r>
      <w:r>
        <w:rPr>
          <w:b/>
          <w:bCs/>
          <w:color w:val="000000"/>
        </w:rPr>
        <w:t>ИФФ</w:t>
      </w:r>
      <w:r>
        <w:rPr>
          <w:color w:val="000000"/>
        </w:rPr>
        <w:t>) – ОАО «Авангард»; кафедра Проектирования и производства изделий из полимерных материалов (</w:t>
      </w:r>
      <w:r>
        <w:rPr>
          <w:b/>
          <w:bCs/>
          <w:color w:val="000000"/>
        </w:rPr>
        <w:t>ФТМиТ</w:t>
      </w:r>
      <w:r>
        <w:rPr>
          <w:color w:val="000000"/>
        </w:rPr>
        <w:t>) – ОАО по переработке пластмасс имени «Комсомольской правды»; Кафедра Технологий визуализации (</w:t>
      </w:r>
      <w:r>
        <w:rPr>
          <w:b/>
          <w:bCs/>
          <w:color w:val="000000"/>
        </w:rPr>
        <w:t>ФКТиУ</w:t>
      </w:r>
      <w:r>
        <w:rPr>
          <w:color w:val="000000"/>
        </w:rPr>
        <w:t>) – ИПМ им. М.В.Келдыша РАН. В стадии создания в разной степени готовности находятся вопросы создания еще 6 кафе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ный совет также отмечает целесообразность заключения договоров о стратегическом партнерстве с базовыми предприятиями на период 2011-2018 годы. Крайне важно привлечение базовых кафедр к профориентационной работе со школьниками, потенциальными абитуриентами для поступления как на бакалаврскую, так и магистерскую подготовку.</w:t>
      </w:r>
    </w:p>
    <w:p>
      <w:pPr>
        <w:pStyle w:val="Normal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Ученый совет университета 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Принять к сведению информацию о деятельности базовых кафедр университет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добрить новые критерии организации и функционирования базовых кафедр национального исследовательского университета и практику создания новых базовых кафедр. ориентированных на подготовку магистров, аспирантов и проведение совместных с базовыми организациями научных исследов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Поручить Ученым советам факультетов в срок до 1 октября проанализировать работу базовых кафедр факультета по обеспечению выполнения задач, поставленных перед базовыми кафедр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Поручить деканам факультетов подготовить планы стратегического партнерства с базовыми предприятиями на 2011-2018 годы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/>
        <w:t>Председатель Ученого совета</w:t>
        <w:tab/>
        <w:tab/>
        <w:tab/>
        <w:tab/>
        <w:t>В.Н.Васильев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/>
        <w:t>Ученый секретарь Ученого совета</w:t>
        <w:tab/>
        <w:tab/>
        <w:tab/>
        <w:tab/>
        <w:t>М.Я.Марусин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>
      <w:strike w:val="false"/>
      <w:dstrike w:val="false"/>
      <w:vanish w:val="false"/>
      <w:color w:val="0050FF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1:00Z</dcterms:created>
  <dc:creator>Kolesnikov</dc:creator>
  <dc:description/>
  <cp:keywords/>
  <dc:language>en-US</dc:language>
  <cp:lastModifiedBy>Настя</cp:lastModifiedBy>
  <cp:lastPrinted>2005-11-19T15:51:00Z</cp:lastPrinted>
  <dcterms:modified xsi:type="dcterms:W3CDTF">2012-01-20T14:10:00Z</dcterms:modified>
  <cp:revision>4</cp:revision>
  <dc:subject/>
  <dc:title>РЕШЕНИЕ</dc:title>
</cp:coreProperties>
</file>