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ение Ученого совета университета</w:t>
      </w:r>
    </w:p>
    <w:p>
      <w:pPr>
        <w:pStyle w:val="Normal"/>
        <w:ind w:hanging="0"/>
        <w:jc w:val="center"/>
        <w:rPr/>
      </w:pPr>
      <w:r>
        <w:rPr>
          <w:b/>
          <w:bCs/>
          <w:szCs w:val="24"/>
        </w:rPr>
        <w:t>от 28 февраля 2012 г.</w:t>
      </w:r>
    </w:p>
    <w:p>
      <w:pPr>
        <w:pStyle w:val="Normal"/>
        <w:ind w:hanging="0"/>
        <w:jc w:val="center"/>
        <w:rPr/>
      </w:pPr>
      <w:r>
        <w:rPr>
          <w:b/>
          <w:bCs/>
          <w:szCs w:val="24"/>
        </w:rPr>
        <w:t xml:space="preserve">"Итоги финансово-экономической деятельности университета за 2011 год и основные </w:t>
        <w:br/>
        <w:t>параметры бюджета на 2012 год"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лушав и обсудив доклад проректора Иванова А.В., Ученый совет отмечает, что в 2011 году консолидированный бюджет вуза вырос на 25,4% по сравнению с 2010 годом. Темп роста бюджета увеличился более чем в 4 раза относительно начального периода выполнения программы развития вуза как национального исследовательского университета (далее – Программы), что является важным фактором подготовки к третьему этапу ее реализации. Доля внебюджетного финансирования в доходах университета от образовательной и научной деятельности составила 64,8%. Балансовая стоимость основных фондов на 01.01.2012 достигла 2,81 млрд. рублей, приборов и оборудования – 1,7 млн. рублей. В течение 2011 года закуплено основных средств на сумму </w:t>
      </w:r>
      <w:r>
        <w:rPr>
          <w:b w:val="false"/>
          <w:bCs w:val="false"/>
          <w:sz w:val="24"/>
          <w:szCs w:val="24"/>
        </w:rPr>
        <w:t>262,1 млн. рублей.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>За отчетный период университетом выполнен большой объем работ по материально-техническому обеспечению и финансовому сопровождению Программы: освоено 300,0 млн. рублей бюджетных средств, в качестве софинансирования привлечено 118,516 млн. рублей. При этом на приобретение научного и учебно-лабораторного оборудования направлено 240,201 млн. рублей, на повышение квалификации и профессиональную переподготовку научно-педагогических работников – 17,471 млн. руб., на разработку образовательных программ – 37,855 млн. руб., на развитие информационных ресурсов – 80,571 млн. руб., на совершенствование системы управления качеством образования и научных исследований – 42,418 млн. руб. Все двенадцать мероприятий Программы выполнены с нулевым отступлением от утвержденного финансового плана по бюджетным средствам и с перевыполнением плана по внебюджетным средствам.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 xml:space="preserve">Значительные финансовые ресурсы выделены вузом на разработку и закупку оборудования, программного и методического обеспечения благодаря победе в открытых конкурсах, объявленных в рамках федеральных целевых программ, реализации постановлений Правительства Российской Федерации </w:t>
      </w:r>
      <w:r>
        <w:rPr/>
        <w:t>от 09.04.2010 № 218 «О мерах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» и от 09.04.2010 № 220 «О мерах по привлечению ведущих ученых в российские образовательные учреждения высшего профессионального образования</w:t>
      </w:r>
      <w:r>
        <w:rPr>
          <w:bCs/>
          <w:szCs w:val="24"/>
        </w:rPr>
        <w:t xml:space="preserve">». 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>В течение 2011 года выполнены работы по ремонту зданий и содержанию имущества суммарным объемом 67,4 млн. рублей (против 28,5 млн. рублей в 2010 году). Выполнен текущий ремонт значительного числа аудиторий, жилых комнат, социальных объектов, части инженерных систем и кровли. Произведена оплата за текущее потребление коммунально-эксплуатационных услуг и услуг связи на общую сумму 69,9 млн. рублей. Посредством дополнительно привлеченных средств федерального бюджета выполнена замена устаревшего осветительного оборудования на энергосберегающие системы общей стоимостью 9,95 млн. рублей.</w:t>
      </w:r>
    </w:p>
    <w:p>
      <w:pPr>
        <w:pStyle w:val="3"/>
        <w:spacing w:lineRule="auto" w:line="24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счет внутренних резервов университета обеспечено финансирование в полном объеме комплексных целевых программ, принятых вузом, а также мероприятий, предусмотренным коллективным договором.</w:t>
      </w:r>
    </w:p>
    <w:p>
      <w:pPr>
        <w:pStyle w:val="Normal"/>
        <w:ind w:firstLine="425"/>
        <w:rPr/>
      </w:pPr>
      <w:r>
        <w:rPr>
          <w:bCs/>
          <w:szCs w:val="24"/>
        </w:rPr>
        <w:t xml:space="preserve">Обеспечены стипендиями все студенты, имеющие хорошую и отличную успеваемость, а также студенты первого курса, аспиранты и докторанты. В осеннем семестре 2011/2012 года существенным образом увеличены надбавки к академическим стипендиям студентам, достигшим успехов в учебе, научной, творческой и спортивной деятельности, а также принимающим активное участие в общественной жизни. Полностью выплачены социальные стипендии, социальные пособия детям-сиротам, пособия аспирантам и докторантам на приобретение научной литературы. Продолжилось индивидуальное поощрение студентов и аспирантов с учетом проявления их социальной активности. </w:t>
      </w:r>
      <w:r>
        <w:rPr>
          <w:szCs w:val="24"/>
        </w:rPr>
        <w:t>Обеспечено функционирование учебно-спортивно-оздоровительного центра «Ягодное».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 xml:space="preserve">Университет признан победителем конкурсного отбора вузов </w:t>
      </w:r>
      <w:r>
        <w:rPr/>
        <w:t>для участия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, на 2011/2012 учебный год</w:t>
      </w:r>
      <w:r>
        <w:rPr>
          <w:szCs w:val="24"/>
        </w:rPr>
        <w:t>.</w:t>
      </w:r>
    </w:p>
    <w:p>
      <w:pPr>
        <w:pStyle w:val="Normal"/>
        <w:ind w:firstLine="425"/>
        <w:rPr>
          <w:bCs/>
          <w:szCs w:val="24"/>
        </w:rPr>
      </w:pPr>
      <w:r>
        <w:rPr>
          <w:szCs w:val="24"/>
        </w:rPr>
        <w:t xml:space="preserve">Продолжена деятельность по </w:t>
      </w:r>
      <w:r>
        <w:rPr>
          <w:bCs/>
          <w:szCs w:val="24"/>
        </w:rPr>
        <w:t>совершенствованию системы управления государственными закупками на основе требований федерального закона от 21.07.2005 № 94-ФЗ. В 2011 году проведено 348 торгов и запросов котировок на приобретение товаров, оказание услуг, выполнение работ с суммарным лимитом финансирования, полученным путем предварительных маркетинговых исследований и обоснования начальной цены контракта, 447,8 млн. рублей (для сравнения в 2010 г.: 198 торгов и запросов котировок с лимитом финансирования 315,7 млн. рублей). В них приняли участие свыше 750 участников размещения заказа. Суммарная экономия от организованных процедур размещения заказов составила 26,2 млн. рублей. Осуществляется ведение реестра контрактов для нужд бюджетного учреждения в федеральном казначействе.</w:t>
      </w:r>
    </w:p>
    <w:p>
      <w:pPr>
        <w:pStyle w:val="3"/>
        <w:spacing w:lineRule="auto" w:line="24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а значительная работа, решены сложные вопросы в процессе оформления приема-передачи имущества и обязательств учреждений, реорганизованных в форме присоединения к НИУ ИТМО.</w:t>
      </w:r>
    </w:p>
    <w:p>
      <w:pPr>
        <w:pStyle w:val="3"/>
        <w:spacing w:lineRule="auto" w:line="24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чительное внимание уделено развитию подсистем интегрированной информационной системы управления вузом, обеспечивающих информационно-аналитическую поддержку финансово-хозяйственного комплекса.</w:t>
      </w:r>
    </w:p>
    <w:p>
      <w:pPr>
        <w:pStyle w:val="3"/>
        <w:spacing w:lineRule="auto" w:line="24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мотря на положительные результаты, достигнутые в 2011 году, финансово-экономическая деятельность университета требует дальнейшего совершенствования. Необходимость его диктуется, прежде всего, потребностями сохранения финансовой устойчивости вуза, ресурсного обеспечения сложных задач, сформулированных в Программе, материального стимулирования работников и обучающихся университета.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>Учитывая вышеизложенное, Ученый совет постановляет:</w:t>
      </w:r>
    </w:p>
    <w:p>
      <w:pPr>
        <w:pStyle w:val="Normal"/>
        <w:ind w:firstLine="425"/>
        <w:rPr/>
      </w:pPr>
      <w:r>
        <w:rPr>
          <w:bCs/>
          <w:szCs w:val="24"/>
        </w:rPr>
        <w:t>1. Одобрить в целом деятельность администрации по экономическому развитию университета.</w:t>
      </w:r>
    </w:p>
    <w:p>
      <w:pPr>
        <w:pStyle w:val="Normal"/>
        <w:ind w:firstLine="425"/>
        <w:rPr/>
      </w:pPr>
      <w:r>
        <w:rPr>
          <w:bCs/>
          <w:szCs w:val="24"/>
        </w:rPr>
        <w:t>2. В 2012 году направить деятельность ректората, руководителей структурных подразделений на решение следующих первоочередных финансово-экономических задач:</w:t>
      </w:r>
    </w:p>
    <w:p>
      <w:pPr>
        <w:pStyle w:val="3"/>
        <w:spacing w:lineRule="auto" w:line="240"/>
        <w:ind w:firstLine="425"/>
        <w:rPr/>
      </w:pPr>
      <w:r>
        <w:rPr>
          <w:b w:val="false"/>
          <w:sz w:val="24"/>
          <w:szCs w:val="24"/>
        </w:rPr>
        <w:t>2.1. укрепление финансового потенциала университета на основе применения различных механизмов, главными из которых являются:</w:t>
      </w:r>
    </w:p>
    <w:p>
      <w:pPr>
        <w:pStyle w:val="3"/>
        <w:spacing w:lineRule="auto" w:line="240"/>
        <w:ind w:firstLine="425"/>
        <w:rPr/>
      </w:pPr>
      <w:r>
        <w:rPr>
          <w:b w:val="false"/>
          <w:sz w:val="24"/>
          <w:szCs w:val="24"/>
        </w:rPr>
        <w:t>- повышение эффективности работы научно-исследовательских центров, кафедр, институтов, иных подразделений с оценкой результативности, вытекающей из индикаторов Программы;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- диверсификация источников финансирования;</w:t>
      </w:r>
    </w:p>
    <w:p>
      <w:pPr>
        <w:pStyle w:val="3"/>
        <w:spacing w:lineRule="auto" w:line="24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держка инновационно-предпринимательской деятельности, развитие сетевого и кластерного взаимодействия с организациями, успешно продвигающимися на рынке;</w:t>
      </w:r>
    </w:p>
    <w:p>
      <w:pPr>
        <w:pStyle w:val="3"/>
        <w:spacing w:lineRule="auto" w:line="24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широкое участие университета в различных программах и проектах, в том числе, международных;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- рациональное использование материальных и финансовых ресурсов;</w:t>
      </w:r>
    </w:p>
    <w:p>
      <w:pPr>
        <w:pStyle w:val="3"/>
        <w:spacing w:lineRule="auto" w:line="240"/>
        <w:ind w:firstLine="425"/>
        <w:rPr/>
      </w:pPr>
      <w:r>
        <w:rPr>
          <w:b w:val="false"/>
          <w:sz w:val="24"/>
          <w:szCs w:val="24"/>
        </w:rPr>
        <w:t>2.2. достижение показателей финансовой устойчивости, предусмотренных Программой на 2012 год, и прежде всего, обеспечение софинансирования Программы в объеме не менее 95,0 млн. рублей;</w:t>
      </w:r>
    </w:p>
    <w:p>
      <w:pPr>
        <w:pStyle w:val="3"/>
        <w:spacing w:lineRule="auto" w:line="24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развитие системы материального стимулирования научно-педагогических работников;</w:t>
      </w:r>
    </w:p>
    <w:p>
      <w:pPr>
        <w:pStyle w:val="3"/>
        <w:spacing w:lineRule="auto" w:line="24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совершенствование информационной системы вуза в части поддержки решения задач финансово-хозяйственного комплекса;</w:t>
      </w:r>
    </w:p>
    <w:p>
      <w:pPr>
        <w:pStyle w:val="3"/>
        <w:spacing w:lineRule="auto" w:line="24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5. совершенствование системы закупок товаров, работ и услуг в рамках регламентов, предусмотренных </w:t>
      </w:r>
      <w:r>
        <w:rPr>
          <w:b w:val="false"/>
          <w:bCs w:val="false"/>
          <w:sz w:val="24"/>
          <w:szCs w:val="24"/>
        </w:rPr>
        <w:t>Федеральным законом от 21.07.2005 № 94-ФЗ, с использованием информационно-телекоммуникационных технологий на этапах закупочной логистики.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2.6. </w:t>
      </w:r>
      <w:r>
        <w:rPr>
          <w:bCs/>
          <w:szCs w:val="24"/>
        </w:rPr>
        <w:t>финансовое обеспечение социальных мероприятий в соответствии с коллективным договором.</w:t>
      </w:r>
    </w:p>
    <w:p>
      <w:pPr>
        <w:pStyle w:val="Normal"/>
        <w:autoSpaceDE w:val="false"/>
        <w:rPr/>
      </w:pPr>
      <w:r>
        <w:rPr>
          <w:bCs/>
          <w:szCs w:val="24"/>
        </w:rPr>
        <w:t>3. Одобрить и существенным образом расширить начатую в 2011 году практику открытия научно-исследовательских (НИР) и опытно-конструкторских работ (ОКР), выполняемых по инициативе и за счет внутренних финансовых резервов университета, а не по заказу других юридических или физических лиц (далее – инициативные НИОКР). С этой целью:</w:t>
      </w:r>
    </w:p>
    <w:p>
      <w:pPr>
        <w:pStyle w:val="Normal"/>
        <w:autoSpaceDE w:val="false"/>
        <w:rPr/>
      </w:pPr>
      <w:r>
        <w:rPr>
          <w:bCs/>
          <w:szCs w:val="24"/>
        </w:rPr>
        <w:t>3.1. установить по инициативным НИОКР плановый норматив накладных расходов 0%.</w:t>
      </w:r>
    </w:p>
    <w:p>
      <w:pPr>
        <w:pStyle w:val="Normal"/>
        <w:autoSpaceDE w:val="false"/>
        <w:rPr/>
      </w:pPr>
      <w:r>
        <w:rPr>
          <w:bCs/>
          <w:szCs w:val="24"/>
        </w:rPr>
        <w:t>3.2. поручить выполнение функций заказчика по инициативным НИОКР научно-техническому совету университета;</w:t>
      </w:r>
    </w:p>
    <w:p>
      <w:pPr>
        <w:pStyle w:val="Normal"/>
        <w:autoSpaceDE w:val="false"/>
        <w:rPr/>
      </w:pPr>
      <w:r>
        <w:rPr>
          <w:bCs/>
          <w:szCs w:val="24"/>
        </w:rPr>
        <w:t>3.3. для организации проведения инициативных НИОКР, осуществляемых за счет средств, закрепленных за структурными подразделениями университета (далее – инициативные НИОКР подразделений), поручить научно-техническому совету (отв.: Никифоров В.О.)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- в срок до 20.03.2012 разработать и утвердить положение об организации инициативных НИОКР подразделений, определяющее требования к минимальному объему, соответствию содержания Программе, возможности консолидации финансовых ресурсов, регламенту проведения указанных работ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- в срок до 15.04.2012 принять план проведения инициативных НИОКР подразделений на 2012 год, предусмотрев возможность его дополнения в сентябре 2012 года.</w:t>
      </w:r>
    </w:p>
    <w:p>
      <w:pPr>
        <w:pStyle w:val="Normal"/>
        <w:autoSpaceDE w:val="false"/>
        <w:rPr/>
      </w:pPr>
      <w:r>
        <w:rPr>
          <w:bCs/>
          <w:szCs w:val="24"/>
        </w:rPr>
        <w:t xml:space="preserve">3.4. направить в 2012 году не менее 20 млн. рублей на проведение инициативных НИР фундаментального характера за счет централизованных средств университета (отв.: проректор </w:t>
      </w:r>
      <w:r>
        <w:rPr/>
        <w:t>Иванов А</w:t>
      </w:r>
      <w:r>
        <w:rPr>
          <w:bCs/>
          <w:szCs w:val="24"/>
        </w:rPr>
        <w:t>.В.)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4. В целях совершенствования системы оплаты труда и материальной поддержки профессорско-преподавательского состава (ППС), исходя из необходимости соблюдения квалификационных требований к ППС, установленных приказом Минздравсоцразвития России от 11.01.2011 №1н, и норм продолжительности рабочего времени (норме часов педагогической работы за ставку заработной платы) педагогических работников, установленных приказом Минобрнауки России от 24.12.2010 № 2075:</w:t>
      </w:r>
    </w:p>
    <w:p>
      <w:pPr>
        <w:pStyle w:val="Normal"/>
        <w:autoSpaceDE w:val="false"/>
        <w:ind w:hanging="0"/>
        <w:rPr>
          <w:bCs/>
          <w:szCs w:val="24"/>
        </w:rPr>
      </w:pPr>
      <w:r>
        <w:rPr>
          <w:bCs/>
          <w:szCs w:val="24"/>
        </w:rPr>
        <w:t>- закреплять за кафедрами в течение учебного года месячный фонд оплаты труда ППС, который устанавливается ректором на основе решения Ученого совета по распределению учебной нагрузки с учетом выплат стимулирующего характера, связанных с наличием ученой степени или работой в должности доцента или профессора (далее – ФОТ ППС), с выплатой экономии в установленном в университете порядке (отв.: проректор Иванов А.В.);</w:t>
      </w:r>
    </w:p>
    <w:p>
      <w:pPr>
        <w:pStyle w:val="Normal"/>
        <w:autoSpaceDE w:val="false"/>
        <w:ind w:hanging="0"/>
        <w:rPr>
          <w:bCs/>
          <w:szCs w:val="24"/>
        </w:rPr>
      </w:pPr>
      <w:r>
        <w:rPr>
          <w:bCs/>
          <w:szCs w:val="24"/>
        </w:rPr>
        <w:t>- производить доплаты профессорско-преподавательскому составу сверх ФОТ ППС на сумму произведенных из него выплат, но, как правило, не более 10% ФОТ ППС, направленных на проведение инициативных научно-исследовательских и опытно-конструкторских работ, открытых по решению научно-технического совета университета по представлению кафедры, при условии привлечения к их выполнению магистрантов в рамках реализации основных образовательных программ (отв.: проректоры Иванов А.В., Никифоров В.О.);</w:t>
      </w:r>
    </w:p>
    <w:p>
      <w:pPr>
        <w:pStyle w:val="Normal"/>
        <w:autoSpaceDE w:val="false"/>
        <w:ind w:hanging="0"/>
        <w:rPr>
          <w:bCs/>
          <w:szCs w:val="24"/>
        </w:rPr>
      </w:pPr>
      <w:r>
        <w:rPr>
          <w:bCs/>
          <w:szCs w:val="24"/>
        </w:rPr>
        <w:t>- осуществлять оплату увеличенного объема работы лиц из числа ППС на основе установления выплат стимулирующего характера, одновременно прекратить работу по внутривузовскому совместительству лиц, не прошедших конкурсный отбор по совмещаемым должностям в течение одного года с начала работы по совместительству, на основании статьи 332 ТК РФ (отв.: зав. кафедрами);</w:t>
      </w:r>
    </w:p>
    <w:p>
      <w:pPr>
        <w:pStyle w:val="Normal"/>
        <w:autoSpaceDE w:val="false"/>
        <w:ind w:hanging="0"/>
        <w:rPr>
          <w:bCs/>
          <w:szCs w:val="24"/>
        </w:rPr>
      </w:pPr>
      <w:r>
        <w:rPr>
          <w:bCs/>
          <w:szCs w:val="24"/>
        </w:rPr>
        <w:t>- разрешить расходование ФОТ ППС на оплату труда лиц, имеющих значительный опыт научно-педагогической работы, переведенных приказом ректора с должностей ППС на должность тьютора на основании личного заявления и представления заведующего кафедрой, с соответствующей корректировкой плановых показателей эффективности работы кафедры, вытекающих из Программы.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5. В соответствии с </w:t>
      </w:r>
      <w:r>
        <w:rPr>
          <w:szCs w:val="24"/>
        </w:rPr>
        <w:t>решением Российской трехсторонней комиссии по регулированию социально-трудовых отношений от 27.12.2011, протокол №10, н</w:t>
      </w:r>
      <w:r>
        <w:rPr>
          <w:bCs/>
          <w:szCs w:val="24"/>
        </w:rPr>
        <w:t xml:space="preserve">аправить средства, выделенные из федерального бюджета на увеличение заработной платы с 1 октября 2012 года в размере 6% от фонда оплаты труда, </w:t>
      </w:r>
      <w:r>
        <w:rPr>
          <w:szCs w:val="24"/>
        </w:rPr>
        <w:t>преимущественно на увеличение должностных окладов работников университета, с пересмотром выплат стимулирующего характера с целью устранения диспропорций в общем уровне оплаты труда.</w:t>
      </w:r>
    </w:p>
    <w:p>
      <w:pPr>
        <w:pStyle w:val="Normal"/>
        <w:autoSpaceDE w:val="false"/>
        <w:rPr/>
      </w:pPr>
      <w:r>
        <w:rPr>
          <w:szCs w:val="24"/>
        </w:rPr>
        <w:t>6. Н</w:t>
      </w:r>
      <w:r>
        <w:rPr>
          <w:bCs/>
          <w:szCs w:val="24"/>
        </w:rPr>
        <w:t xml:space="preserve">аправить средства, выделенные из федерального бюджета на увеличение стипендий с 1 сентября 2012 года в размере 6% от стипендиального фонда, </w:t>
      </w:r>
      <w:r>
        <w:rPr>
          <w:szCs w:val="24"/>
        </w:rPr>
        <w:t>преимущественно на увеличение базового размера академической стипенд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7. </w:t>
      </w:r>
      <w:r>
        <w:rPr/>
        <w:t xml:space="preserve">Утвердить «Положение о стипендиальном обеспечении и других формах материальной поддержки студентов, аспирантов и докторантов НИУ ИТМО» (приложение 1) и «Положение о стипендиях НИУ ИТМО» </w:t>
      </w:r>
      <w:r>
        <w:rPr>
          <w:szCs w:val="24"/>
        </w:rPr>
        <w:t xml:space="preserve">(приложение 2), распространив их действие на период с 1 января 2012 года. Ранее утвержденные Ученым советом </w:t>
      </w:r>
      <w:r>
        <w:rPr/>
        <w:t xml:space="preserve">«Положение о стипендиальном обеспечении и других формах материальной поддержки студентов, аспирантов и докторантов СПбГУ ИТМО» и «Положение о стипендиях СПбГУ ИТМО» </w:t>
      </w:r>
      <w:r>
        <w:rPr>
          <w:szCs w:val="24"/>
        </w:rPr>
        <w:t>признать утратившими силу с 1 января 2012 года.</w:t>
      </w:r>
    </w:p>
    <w:p>
      <w:pPr>
        <w:pStyle w:val="Normal"/>
        <w:autoSpaceDE w:val="false"/>
        <w:rPr/>
      </w:pPr>
      <w:r>
        <w:rPr>
          <w:bCs/>
          <w:szCs w:val="24"/>
        </w:rPr>
        <w:t>8. Управлению дополнительного и контрактного обучения, структурным подразделениям университета, обеспечивающим прием студентов контрактной формы обучения, провести рекламную кампанию среди абитуриентов о возможности получения образовательных кредитов при обучении в НИУ ИТМО (отв.: руководители структурных подразделений, срок: 1 июня 2012 года).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>9. Продолжить в 2012 году финансирование за счет внутренних резервов университета целевых программ: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 xml:space="preserve">- </w:t>
      </w:r>
      <w:r>
        <w:rPr>
          <w:szCs w:val="24"/>
        </w:rPr>
        <w:t>стимулирования научно-педагогических работников при реализации Программы</w:t>
      </w:r>
      <w:r>
        <w:rPr>
          <w:bCs/>
          <w:szCs w:val="24"/>
        </w:rPr>
        <w:t>;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>- развития современных технологий обучения и организации образовательного процесса;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 xml:space="preserve">- поддержки молодых сотрудников, работающих над диссертациями; 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 xml:space="preserve">- поддержки молодых кандидатов наук, оставшихся работать в университете после защиты диссертации; 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 xml:space="preserve">- материальной поддержки передовых научно-педагогических школ; 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 xml:space="preserve">- материального поощрения высокой социальной активности учащихся; 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>- материальной поддержки разнообразных форм воспитательной работы со студентами, развития физической культуры и спорта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0. Сохранить на 2012 год</w:t>
      </w:r>
      <w:r>
        <w:rPr>
          <w:szCs w:val="24"/>
        </w:rPr>
        <w:t xml:space="preserve"> единый норматив общеуниверситетских накладных расходов в размере 20% от объема заключенных договоров по всем видам образовательных услуг, за исключением обучения по основным образовательным программам высшего профессионального образования.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>11. Утвердить основные параметры бюджета университета в 2012 году, поручить ректорату и административно-финансовому совету рассмотреть его детализацию с учетом размера субсидий, выделяемых Минобрнауки России, в том числе, в части увеличения должностных окладов работников университета.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>Председатель Ученого совета</w:t>
        <w:tab/>
        <w:tab/>
        <w:tab/>
        <w:tab/>
        <w:tab/>
        <w:t>В.Н. Васильев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>Ученый секретарь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  <w:t>Ученого совета</w:t>
        <w:tab/>
        <w:tab/>
        <w:tab/>
        <w:tab/>
        <w:tab/>
        <w:tab/>
        <w:tab/>
        <w:t>М.Я. Марусина</w:t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25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" w:firstLine="42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Style12">
    <w:name w:val="Нижний колонтитул Знак"/>
    <w:basedOn w:val="Style11"/>
    <w:qFormat/>
    <w:rPr>
      <w:sz w:val="24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2">
    <w:name w:val="Основной текст с отступом 2"/>
    <w:basedOn w:val="Normal"/>
    <w:qFormat/>
    <w:pPr/>
    <w:rPr>
      <w:b/>
      <w:bCs/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trymeta">
    <w:name w:val="entry-meta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5:00Z</dcterms:created>
  <dc:creator>Alexandre Katalov</dc:creator>
  <dc:description/>
  <dc:language>en-US</dc:language>
  <cp:lastModifiedBy>Глеб</cp:lastModifiedBy>
  <cp:lastPrinted>2012-02-25T18:23:00Z</cp:lastPrinted>
  <dcterms:modified xsi:type="dcterms:W3CDTF">2012-04-04T13:55:00Z</dcterms:modified>
  <cp:revision>2</cp:revision>
  <dc:subject/>
  <dc:title>Сведения об организациях Ростовской области</dc:title>
</cp:coreProperties>
</file>