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Ученого совета СПбГУ ИТМО от 28 сентября 2010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"Итоги работы государственных аттестационных  комиссий в июне 2010 г."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слушав и обсудив сообщение проректора Шехонина А.А., Ученый совет отмечает:</w:t>
      </w:r>
    </w:p>
    <w:p>
      <w:pPr>
        <w:pStyle w:val="2"/>
        <w:rPr/>
      </w:pPr>
      <w:r>
        <w:rPr/>
        <w:t>1. Для проведения в июне 2010 года итоговой государственной аттестации выпускников университета были организованы государственные аттестационные комиссии (ГАК) по следующим направлениям и специальностям подготовки: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25"/>
      </w:tblGrid>
      <w:tr>
        <w:trPr>
          <w:trHeight w:val="311" w:hRule="atLeast"/>
        </w:trPr>
        <w:tc>
          <w:tcPr>
            <w:tcW w:w="5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010500 – Прикладная математика и информатик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050501 – Профессиональное обучение </w:t>
            </w:r>
          </w:p>
          <w:p>
            <w:pPr>
              <w:pStyle w:val="Normal"/>
              <w:ind w:left="946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по отраслям)</w:t>
            </w:r>
          </w:p>
        </w:tc>
      </w:tr>
      <w:tr>
        <w:trPr>
          <w:trHeight w:val="344" w:hRule="atLeast"/>
        </w:trPr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100 – Экономик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103 – Национальная экономика</w:t>
            </w:r>
          </w:p>
        </w:tc>
      </w:tr>
      <w:tr>
        <w:trPr>
          <w:trHeight w:val="344" w:hRule="atLeast"/>
        </w:trPr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700 – Бизнес-информатика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507 –  Менеджмент организации</w:t>
            </w:r>
          </w:p>
        </w:tc>
      </w:tr>
      <w:tr>
        <w:trPr>
          <w:trHeight w:val="343" w:hRule="atLeast"/>
        </w:trPr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400 – Техническая физика</w:t>
            </w:r>
          </w:p>
        </w:tc>
        <w:tc>
          <w:tcPr>
            <w:tcW w:w="5025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080801 – Прикладная информатика в экономике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ind w:left="900" w:hanging="9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600 – Электротехника, электромеханика и электротехнологии</w:t>
            </w:r>
          </w:p>
        </w:tc>
        <w:tc>
          <w:tcPr>
            <w:tcW w:w="5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ind w:left="946" w:hanging="946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090103 – Организация и технология защиты информации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ind w:left="900" w:hanging="9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100 – Приборостроение</w:t>
            </w:r>
          </w:p>
        </w:tc>
        <w:tc>
          <w:tcPr>
            <w:tcW w:w="5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ind w:left="946" w:hanging="946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 xml:space="preserve">090104 – Комплексная защита объектов информатизации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200 – Оптотехника</w:t>
            </w:r>
          </w:p>
        </w:tc>
        <w:tc>
          <w:tcPr>
            <w:tcW w:w="5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02 – Теплофизика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600 – Фотоника и оптоинформатика</w:t>
            </w:r>
          </w:p>
        </w:tc>
        <w:tc>
          <w:tcPr>
            <w:tcW w:w="5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1 – Приборостроение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200 – Автоматизация и управление</w:t>
            </w:r>
          </w:p>
        </w:tc>
        <w:tc>
          <w:tcPr>
            <w:tcW w:w="5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00107 – Технология приборостроения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100 – Информатика и вычислительная техника</w:t>
            </w:r>
          </w:p>
        </w:tc>
        <w:tc>
          <w:tcPr>
            <w:tcW w:w="5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201 – Лазерная техника и лазерные технологии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left="900" w:hanging="90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200203 </w:t>
            </w:r>
            <w:bookmarkStart w:id="0" w:name="OLE_LINK2"/>
            <w:bookmarkStart w:id="1" w:name="OLE_LINK1"/>
            <w:r>
              <w:rPr>
                <w:rFonts w:cs="Arial" w:ascii="Arial" w:hAnsi="Arial"/>
              </w:rPr>
              <w:t>–</w:t>
            </w:r>
            <w:bookmarkEnd w:id="0"/>
            <w:bookmarkEnd w:id="1"/>
            <w:r>
              <w:rPr>
                <w:rFonts w:cs="Arial" w:ascii="Arial" w:hAnsi="Arial"/>
              </w:rPr>
              <w:t xml:space="preserve"> Оптико-электронные приборы и системы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left="900" w:hanging="90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5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200204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en-US"/>
              </w:rPr>
              <w:t xml:space="preserve"> Оптические технологии и материалы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left="900" w:hanging="90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5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ind w:left="804" w:hanging="804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202 – Проектирование и технология электронно-вычислительных средств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ind w:left="900" w:hanging="900"/>
              <w:rPr>
                <w:rFonts w:ascii="Arial" w:hAnsi="Arial" w:cs="Arial"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4"/>
                <w:lang w:val="ru-RU"/>
              </w:rPr>
            </w:r>
          </w:p>
        </w:tc>
        <w:tc>
          <w:tcPr>
            <w:tcW w:w="5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ind w:left="804" w:hanging="804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20201 – Управление и информатика в технических системах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седатели ГАК утверждены Заместителем руководителя федерального агентства по образованию от 15.12.2009 г., составы комиссий приказами ректора № 561-од от 18.12 2009,123-од от 02.03.2009 г.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первые проходила государственная аккредитация магистерских программ по направлению </w:t>
      </w:r>
      <w:r>
        <w:rPr>
          <w:rFonts w:cs="Arial" w:ascii="Arial" w:hAnsi="Arial"/>
          <w:sz w:val="22"/>
          <w:szCs w:val="22"/>
          <w:lang w:val="ru-RU"/>
        </w:rPr>
        <w:t>080100 –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“Экономика“</w:t>
      </w:r>
      <w:r>
        <w:rPr>
          <w:rFonts w:cs="Arial" w:ascii="Arial" w:hAnsi="Arial"/>
          <w:sz w:val="22"/>
          <w:lang w:val="ru-RU"/>
        </w:rPr>
        <w:t xml:space="preserve"> и осуществлен выпуск магистров по этому направлению. Состав ГАК по направлению </w:t>
      </w:r>
      <w:r>
        <w:rPr>
          <w:rFonts w:cs="Arial" w:ascii="Arial" w:hAnsi="Arial"/>
          <w:sz w:val="22"/>
          <w:szCs w:val="22"/>
          <w:lang w:val="ru-RU"/>
        </w:rPr>
        <w:t xml:space="preserve">080100 </w:t>
      </w:r>
      <w:r>
        <w:rPr>
          <w:rFonts w:cs="Arial" w:ascii="Arial" w:hAnsi="Arial"/>
          <w:sz w:val="22"/>
          <w:lang w:val="ru-RU"/>
        </w:rPr>
        <w:t xml:space="preserve">утвержден </w:t>
      </w:r>
      <w:r>
        <w:rPr>
          <w:rFonts w:cs="Arial" w:ascii="Arial" w:hAnsi="Arial"/>
          <w:sz w:val="21"/>
          <w:szCs w:val="21"/>
          <w:lang w:val="ru-RU"/>
        </w:rPr>
        <w:t xml:space="preserve">Заместителем руководителя федерального агентства по образованию  в марте 2010 года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щее число заседаний экзаменационных комиссий составило - 108.</w:t>
      </w:r>
      <w:r>
        <w:rPr>
          <w:rFonts w:cs="Arial" w:ascii="Arial" w:hAnsi="Arial"/>
          <w:color w:val="FF0000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ыпуск осуществляли 36 кафедр</w:t>
      </w:r>
      <w:r>
        <w:rPr>
          <w:rFonts w:cs="Arial" w:ascii="Arial" w:hAnsi="Arial"/>
          <w:color w:val="FF0000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 14 специальностям и10 направлениям подготовки бакалавров и магистров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. Организация выполнения выпускных квалификационных работ и работа ГАК проходили в соответствии с нормативно-правовой базой ВШ, Положением об итоговой государственной аттестации выпускников вузов, утвержденной Минобразованием РФ и методической документацией университета.</w:t>
      </w:r>
    </w:p>
    <w:p>
      <w:pPr>
        <w:pStyle w:val="2"/>
        <w:rPr/>
      </w:pPr>
      <w:r>
        <w:rPr/>
        <w:t>3. По итогам работы ГАК были получены следующие результаты:</w:t>
      </w:r>
    </w:p>
    <w:p>
      <w:pPr>
        <w:pStyle w:val="2"/>
        <w:rPr/>
      </w:pPr>
      <w:r>
        <w:rPr/>
        <w:t xml:space="preserve">- </w:t>
      </w:r>
      <w:r>
        <w:rPr>
          <w:b/>
        </w:rPr>
        <w:t xml:space="preserve">защиты выпускных квалификационных работ </w:t>
      </w:r>
      <w:r>
        <w:rPr/>
        <w:t>по направлениям и специальностям подготовки:</w:t>
      </w:r>
    </w:p>
    <w:p>
      <w:pPr>
        <w:pStyle w:val="2"/>
        <w:jc w:val="right"/>
        <w:rPr/>
      </w:pPr>
      <w:r>
        <w:rPr/>
        <w:t>Табл.1</w:t>
      </w:r>
    </w:p>
    <w:p>
      <w:pPr>
        <w:pStyle w:val="2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1620"/>
        <w:gridCol w:w="961"/>
        <w:gridCol w:w="28"/>
        <w:gridCol w:w="891"/>
        <w:gridCol w:w="18"/>
        <w:gridCol w:w="952"/>
        <w:gridCol w:w="22"/>
        <w:gridCol w:w="851"/>
        <w:gridCol w:w="9"/>
        <w:gridCol w:w="1834"/>
      </w:tblGrid>
      <w:tr>
        <w:trPr>
          <w:tblHeader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авление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Количество </w:t>
            </w:r>
          </w:p>
        </w:tc>
        <w:tc>
          <w:tcPr>
            <w:tcW w:w="55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20</w:t>
            </w: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учебный год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/п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ост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ускнико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5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4"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2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%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чел.с отличием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н а п р а в л е н и 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01050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  <w:r>
              <w:rPr>
                <w:rFonts w:cs="Arial" w:ascii="Arial" w:hAnsi="Arial"/>
                <w:b/>
                <w:sz w:val="20"/>
                <w:lang w:val="ru-RU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/16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бакалав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7/9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агист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  <w:r>
              <w:rPr>
                <w:rFonts w:cs="Arial" w:ascii="Arial" w:hAnsi="Arial"/>
                <w:i/>
                <w:sz w:val="20"/>
                <w:lang w:val="ru-RU"/>
              </w:rPr>
              <w:t>3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6/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14040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0/24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бакалав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7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8/16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агист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8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6/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600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бакалав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3/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200100 </w:t>
            </w:r>
            <w:r>
              <w:rPr>
                <w:rFonts w:cs="Arial" w:ascii="Arial" w:hAnsi="Arial"/>
                <w:sz w:val="20"/>
                <w:lang w:val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/6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бакалав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9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6/5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агист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3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7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/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200200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/21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бакалав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9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6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2/11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агист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7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8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4/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0200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5/16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бакалав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76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4/12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агист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3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3/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230100 </w:t>
            </w:r>
            <w:r>
              <w:rPr>
                <w:rFonts w:cs="Arial" w:ascii="Arial" w:hAnsi="Arial"/>
                <w:sz w:val="20"/>
                <w:lang w:val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/32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бакалав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48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4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6/24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агист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4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4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0/8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8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080100 </w:t>
            </w:r>
            <w:r>
              <w:rPr>
                <w:rFonts w:cs="Arial" w:ascii="Arial" w:hAnsi="Arial"/>
                <w:sz w:val="20"/>
                <w:lang w:val="ru-RU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бакалав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агистр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15</w:t>
            </w:r>
          </w:p>
          <w:p>
            <w:pPr>
              <w:pStyle w:val="Normal"/>
              <w:tabs>
                <w:tab w:val="clear" w:pos="720"/>
                <w:tab w:val="center" w:pos="702" w:leader="none"/>
                <w:tab w:val="left" w:pos="1248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3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lang w:val="ru-RU"/>
              </w:rPr>
              <w:t>67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4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9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080700 </w:t>
            </w:r>
            <w:r>
              <w:rPr>
                <w:rFonts w:cs="Arial" w:ascii="Arial" w:hAnsi="Arial"/>
                <w:sz w:val="20"/>
                <w:lang w:val="ru-RU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бакалав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агистр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7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8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9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26/1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5/5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2/11</w:t>
            </w:r>
          </w:p>
        </w:tc>
      </w:tr>
      <w:tr>
        <w:trPr>
          <w:trHeight w:val="460" w:hRule="atLeast"/>
        </w:trPr>
        <w:tc>
          <w:tcPr>
            <w:tcW w:w="647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0.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200</w:t>
            </w:r>
            <w:r>
              <w:rPr>
                <w:rFonts w:cs="Arial" w:ascii="Arial" w:hAnsi="Arial"/>
                <w:b/>
                <w:sz w:val="20"/>
              </w:rPr>
              <w:t>6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00 </w:t>
            </w:r>
            <w:r>
              <w:rPr>
                <w:rFonts w:cs="Arial" w:ascii="Arial" w:hAnsi="Arial"/>
                <w:sz w:val="20"/>
                <w:lang w:val="ru-RU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бакалав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агистры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10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6</w:t>
            </w:r>
          </w:p>
        </w:tc>
        <w:tc>
          <w:tcPr>
            <w:tcW w:w="9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82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6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20/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8/9</w:t>
            </w:r>
          </w:p>
        </w:tc>
      </w:tr>
      <w:tr>
        <w:trPr/>
        <w:tc>
          <w:tcPr>
            <w:tcW w:w="647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1/12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Итого по направлениям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/154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бакалавры  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92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6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6/93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агистр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25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7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2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9/61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торое высшее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1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100</w:t>
            </w:r>
            <w:r>
              <w:rPr>
                <w:rFonts w:cs="Arial" w:ascii="Arial" w:hAnsi="Arial"/>
                <w:b/>
                <w:i/>
                <w:sz w:val="20"/>
              </w:rPr>
              <w:t>/1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магистр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0/1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*Примечание: из 592 выпускников-бакалавров продолжат обучение в магистратуре  560 человек,  32</w:t>
            </w:r>
            <w:r>
              <w:rPr>
                <w:rFonts w:cs="Arial" w:ascii="Arial" w:hAnsi="Arial"/>
                <w:i/>
                <w:color w:val="FF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человека завершили обучение в университете.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пециа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5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/6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80103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очная ф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ечер.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805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/14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очная ф.о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2/11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ечер.ф.о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8/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8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3/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10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3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вечер.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/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09</w:t>
            </w:r>
            <w:r>
              <w:rPr>
                <w:rFonts w:cs="Arial" w:ascii="Arial" w:hAnsi="Arial"/>
                <w:b/>
                <w:sz w:val="20"/>
                <w:lang w:val="ru-RU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104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вечер.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0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200101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очная ф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ечер.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/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очная ф.о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ечер.ф.о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8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1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107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сего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очная ф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ечер.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210202</w:t>
            </w:r>
            <w:r>
              <w:rPr>
                <w:rFonts w:cs="Arial" w:ascii="Arial" w:hAnsi="Arial"/>
                <w:sz w:val="20"/>
                <w:lang w:val="ru-RU"/>
              </w:rPr>
              <w:t xml:space="preserve"> 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очная ф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ечер.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0201</w:t>
            </w:r>
            <w:r>
              <w:rPr>
                <w:rFonts w:cs="Arial" w:ascii="Arial" w:hAnsi="Arial"/>
                <w:i/>
                <w:sz w:val="20"/>
                <w:lang w:val="ru-RU"/>
              </w:rPr>
              <w:t xml:space="preserve"> вечер.ф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Итого по специальностям</w:t>
            </w:r>
            <w:r>
              <w:rPr>
                <w:rFonts w:cs="Arial" w:ascii="Arial" w:hAnsi="Arial"/>
                <w:sz w:val="20"/>
                <w:lang w:val="ru-RU"/>
              </w:rPr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4/36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в т.ч. экономически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26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педагогически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1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/6</w:t>
            </w:r>
          </w:p>
        </w:tc>
      </w:tr>
      <w:tr>
        <w:trPr/>
        <w:tc>
          <w:tcPr>
            <w:tcW w:w="29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хнически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ru-RU"/>
              </w:rPr>
              <w:t>/4</w:t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П о    н а п р а в л е н и я м   и   с п е ц и а л ь н о с т я м</w:t>
            </w:r>
          </w:p>
        </w:tc>
      </w:tr>
      <w:tr>
        <w:trPr>
          <w:trHeight w:val="41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СЕГО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 т.ч. вечер. ф.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тор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  <w:r>
              <w:rPr>
                <w:rFonts w:cs="Arial" w:ascii="Arial" w:hAnsi="Arial"/>
                <w:b/>
                <w:sz w:val="20"/>
                <w:lang w:val="ru-RU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/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</w:rPr>
              <w:t>6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/1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Indent"/>
        <w:rPr/>
      </w:pPr>
      <w:r>
        <w:rPr/>
        <w:t xml:space="preserve">- </w:t>
      </w:r>
      <w:r>
        <w:rPr>
          <w:b/>
        </w:rPr>
        <w:t>государственных экзаменов</w:t>
      </w:r>
      <w:r>
        <w:rPr/>
        <w:t xml:space="preserve"> по направлениям подготовки и специальностям:</w:t>
      </w:r>
    </w:p>
    <w:p>
      <w:pPr>
        <w:pStyle w:val="2"/>
        <w:jc w:val="right"/>
        <w:rPr/>
      </w:pPr>
      <w:r>
        <w:rPr/>
        <w:t>Табл.2</w:t>
      </w:r>
    </w:p>
    <w:p>
      <w:pPr>
        <w:pStyle w:val="TextBodyIndent"/>
        <w:spacing w:before="120" w:after="0"/>
        <w:jc w:val="center"/>
        <w:rPr/>
      </w:pPr>
      <w:r>
        <w:rPr/>
        <w:t>По направлениям подготовки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45"/>
        <w:gridCol w:w="1417"/>
        <w:gridCol w:w="992"/>
        <w:gridCol w:w="993"/>
        <w:gridCol w:w="1134"/>
        <w:gridCol w:w="1134"/>
      </w:tblGrid>
      <w:tr>
        <w:trPr>
          <w:tblHeader w:val="true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№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ав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ол-во 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</w:rPr>
              <w:t>09</w:t>
            </w:r>
            <w:r>
              <w:rPr>
                <w:rFonts w:cs="Arial" w:ascii="Arial" w:hAnsi="Arial"/>
                <w:sz w:val="20"/>
                <w:lang w:val="ru-RU"/>
              </w:rPr>
              <w:t>-20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ru-RU"/>
              </w:rPr>
              <w:t xml:space="preserve"> учебный год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/п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пуск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5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3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2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010500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бакалавры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- междисциплинарный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магистр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4</w:t>
            </w:r>
            <w:r>
              <w:rPr>
                <w:rFonts w:cs="Arial" w:ascii="Arial" w:hAnsi="Arial"/>
                <w:b/>
                <w:iCs/>
                <w:sz w:val="20"/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направление подготовки</w:t>
            </w:r>
          </w:p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иностранный язы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философ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80100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всего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бакалавры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- междисциплинарный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магистр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направление подготовки</w:t>
            </w:r>
          </w:p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иностранный язы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философ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080700 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всего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бакалавры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- междисциплинарный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магистр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</w:t>
            </w:r>
            <w:r>
              <w:rPr>
                <w:rFonts w:cs="Arial" w:ascii="Arial" w:hAnsi="Arial"/>
                <w:b/>
                <w:iCs/>
                <w:sz w:val="20"/>
                <w:lang w:val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направление подготовки</w:t>
            </w:r>
          </w:p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иностранный язы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философ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40400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бакалавры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- междисциплинарный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магистр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направление подготовки</w:t>
            </w:r>
          </w:p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иностранный язы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философ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40600 бакалавры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- междисциплинарный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200100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б</w:t>
            </w: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акалавры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- междисциплинарный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магистр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направление подготовки</w:t>
            </w:r>
          </w:p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иностранный язы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философ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200200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бакалавры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- междисциплинарный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магистр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lang w:val="ru-RU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направление подготовки</w:t>
            </w:r>
          </w:p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иностранный язы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философ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200</w:t>
            </w:r>
            <w:r>
              <w:rPr>
                <w:rFonts w:cs="Arial" w:ascii="Arial" w:hAnsi="Arial"/>
                <w:b/>
                <w:bCs/>
                <w:sz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00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бакалавры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i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- междисциплинарный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магистр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направление подготовки</w:t>
            </w:r>
          </w:p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иностранный язы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философ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0200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бакалавры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- междисциплинарный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магистр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направление подготовки</w:t>
            </w:r>
          </w:p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иностранный язы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филосо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230100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бакалавры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1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- междисциплинарный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магистр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направление подготовки</w:t>
            </w:r>
          </w:p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иностранный язы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8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</w:r>
          </w:p>
        </w:tc>
        <w:tc>
          <w:tcPr>
            <w:tcW w:w="2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философ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Итого по направлениям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6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/>
              </w:rPr>
              <w:t>бакалавры</w:t>
            </w:r>
            <w:r>
              <w:rPr>
                <w:rFonts w:cs="Arial" w:ascii="Arial" w:hAnsi="Arial"/>
                <w:b/>
                <w:bCs/>
                <w:i/>
                <w:sz w:val="20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336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cs="Arial" w:ascii="Arial" w:hAnsi="Arial"/>
                <w:iCs/>
                <w:sz w:val="20"/>
                <w:lang w:val="ru-RU"/>
              </w:rPr>
              <w:t xml:space="preserve">- междисциплинарный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6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  <w:t>магистры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3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336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направление подготовки</w:t>
            </w:r>
          </w:p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иностранный язы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6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- философ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3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rPr/>
            </w:pPr>
            <w:r>
              <w:rPr>
                <w:rFonts w:cs="Arial" w:ascii="Arial" w:hAnsi="Arial"/>
                <w:b/>
                <w:iCs/>
                <w:sz w:val="20"/>
                <w:lang w:val="ru-RU"/>
              </w:rPr>
              <w:t>Второе высшее:</w:t>
            </w:r>
          </w:p>
          <w:p>
            <w:pPr>
              <w:pStyle w:val="Normal"/>
              <w:ind w:firstLine="96"/>
              <w:jc w:val="center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u-RU"/>
              </w:rPr>
              <w:t>магистры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lang w:val="ru-RU"/>
              </w:rPr>
              <w:t>-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о специальностям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701"/>
        <w:gridCol w:w="993"/>
        <w:gridCol w:w="1134"/>
        <w:gridCol w:w="992"/>
        <w:gridCol w:w="98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еци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Кол-во вып-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3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%"2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5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8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80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8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09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9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1404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0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22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Итого по специальнос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lang w:val="ru-RU"/>
        </w:rPr>
        <w:t>Общее число выпускников составило 1235 чел., из них: бакалавров – 592 чел. (2009 г.-524 чел.),</w:t>
      </w:r>
      <w:r>
        <w:rPr>
          <w:rFonts w:cs="Arial" w:ascii="Arial" w:hAnsi="Arial"/>
          <w:color w:val="FF0000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магистров – 326чел. (1 чел.- второе высшее) (2009 г.- 165 чел.), специалистов 317 чел. (2009 г.- 316 чел.). К защите выпускных работ не допущено 65 чел. или 5%, из них: академический отпуск - 12 чел., отчислено 53 чел. (по собственному желанию – 31 чел, за академическую неуспеваемость - 9 чел., за непредставление ВКР к защите – 13 чел.)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Результаты показывают, что общий уровень защит выпускных квалификационных работ по данным направлениям и специальностям стабильно хороший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о бакалаврам</w:t>
      </w:r>
      <w:r>
        <w:rPr>
          <w:rFonts w:cs="Arial" w:ascii="Arial" w:hAnsi="Arial"/>
          <w:sz w:val="22"/>
          <w:lang w:val="ru-RU"/>
        </w:rPr>
        <w:t xml:space="preserve"> – 92% отличных и хороших оценок, 16% дипломов с отличием;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по магистрам</w:t>
      </w:r>
      <w:r>
        <w:rPr>
          <w:rFonts w:cs="Arial" w:ascii="Arial" w:hAnsi="Arial"/>
          <w:sz w:val="22"/>
          <w:lang w:val="ru-RU"/>
        </w:rPr>
        <w:t xml:space="preserve"> - 94% отличных и хороших оценок, дипломов с отличием 19%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по специалистам</w:t>
      </w:r>
      <w:r>
        <w:rPr>
          <w:rFonts w:cs="Arial" w:ascii="Arial" w:hAnsi="Arial"/>
          <w:sz w:val="22"/>
          <w:lang w:val="ru-RU"/>
        </w:rPr>
        <w:t xml:space="preserve"> – 91% отличных и хороших оценок, дипломов с отличием 11,4% (по экономическим специальностям – 15 % из 173 чел., по педагогическим специальностям – 15% из 41 чел.)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Общие результаты государственных экзаменов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о бакалаврам – 90% (из 592 чел.)  на «отлично» и «хорошо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lang w:val="ru-RU"/>
        </w:rPr>
        <w:t>по магистрам - 95 % (из 325 чел.) на «отлично» и «хорошо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lang w:val="ru-RU"/>
        </w:rPr>
        <w:t>по специалистам – 82% (из 317 чел.) на «отлично» и «хорошо»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  <w:r>
        <w:br w:type="page"/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4. Распределение выпускников по кафедрам:</w:t>
      </w:r>
    </w:p>
    <w:p>
      <w:pPr>
        <w:pStyle w:val="2"/>
        <w:jc w:val="right"/>
        <w:rPr/>
      </w:pPr>
      <w:r>
        <w:rPr/>
        <w:t>Табл.3</w:t>
      </w:r>
    </w:p>
    <w:p>
      <w:pPr>
        <w:pStyle w:val="Normal"/>
        <w:ind w:firstLine="567"/>
        <w:jc w:val="both"/>
        <w:rPr/>
      </w:pPr>
      <w:r>
        <w:rPr/>
        <w:tab/>
        <w:tab/>
        <w:tab/>
      </w:r>
    </w:p>
    <w:tbl>
      <w:tblPr>
        <w:tblW w:w="1070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7"/>
        <w:gridCol w:w="992"/>
        <w:gridCol w:w="811"/>
        <w:gridCol w:w="540"/>
        <w:gridCol w:w="586"/>
        <w:gridCol w:w="494"/>
        <w:gridCol w:w="546"/>
        <w:gridCol w:w="1134"/>
        <w:gridCol w:w="992"/>
        <w:gridCol w:w="709"/>
        <w:gridCol w:w="708"/>
        <w:gridCol w:w="709"/>
        <w:gridCol w:w="754"/>
      </w:tblGrid>
      <w:tr>
        <w:trPr>
          <w:tblHeader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афед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пец.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Кол-во выпускников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афед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пец.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ол-во выпускников</w:t>
            </w:r>
          </w:p>
        </w:tc>
      </w:tr>
      <w:tr>
        <w:trPr>
          <w:tblHeader w:val="true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9" w:firstLine="117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/п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ru-RU"/>
              </w:rPr>
              <w:t>Направ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а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ак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пец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Σ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п/п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пр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ма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б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спец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Σ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105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105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5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П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Ти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О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6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ФиВ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6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50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6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ФИ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6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Э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К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6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ТиПЭМ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6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Ти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Т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У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1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2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3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иК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cyan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Ти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1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9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ТФи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1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ЭП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нед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5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2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5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6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ИП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Э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5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2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90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20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ТО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4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9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19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ЛТиБ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4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201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</w:t>
            </w:r>
          </w:p>
        </w:tc>
      </w:tr>
      <w:tr>
        <w:trPr>
          <w:trHeight w:val="1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35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-129" w:right="-108" w:hanging="0"/>
              <w:rPr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.т.ч. второе высшее очн.ф.об</w:t>
            </w:r>
            <w:r>
              <w:rPr>
                <w:rFonts w:cs="Arial" w:ascii="Arial" w:hAnsi="Arial"/>
                <w:b/>
                <w:sz w:val="20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8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аибольшее число защит выпускных работ провели ГАКи по следующим кафедрам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федра Информационных систем (направление 080700, 230100) - 98 чел.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федра Вычислительной техники (направление 230100)- 90 чел.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0" w:hanging="180"/>
        <w:jc w:val="both"/>
        <w:rPr/>
      </w:pPr>
      <w:r>
        <w:rPr>
          <w:rFonts w:cs="Arial" w:ascii="Arial" w:hAnsi="Arial"/>
          <w:sz w:val="22"/>
          <w:lang w:val="ru-RU"/>
        </w:rPr>
        <w:t>кафедра Технологии приборостроения (специальность 200107, направление 200100)-81 чел.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lang w:val="ru-RU"/>
        </w:rPr>
        <w:t xml:space="preserve">Общий выпуск в 2009/10 учебном году (с учетом выпуска в январе месяце) составил 1941 человек (1780 чел в 2008/09 уч. году), с учетом продолжения обучения бакалавров, выпуск -1381 чел. 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5. Председатели государственных аттестационных комиссий  отмечают в своих отчетах следующие положительные стороны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lang w:val="ru-RU"/>
        </w:rPr>
        <w:t>хороший, в целом, уровень общей подготовленности выпускников, отвечающий требованиям ГОС по соответствующим направлениям и специальностям высшего профессионального образования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lang w:val="ru-RU"/>
        </w:rPr>
        <w:t>актуальность тематики и практическую направленность большинства выпускных работ, в том числе ориентированных на поддержку образовательного процесса на кафедрах университета, а также возрастание числа работ с практической реализацией результатов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lang w:val="ru-RU"/>
        </w:rPr>
        <w:t>широкое применение компьютерных технологий, методов и средств,</w:t>
      </w:r>
      <w:r>
        <w:rPr>
          <w:rFonts w:cs="Arial" w:ascii="Arial" w:hAnsi="Arial"/>
          <w:color w:val="F79646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оздание собственных программных продуктов, предназначенных для использования в разрабатываемых встроенных вычислительных системах, информационных системах, а также создание программных моделей для использования в учебном процессе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ригинальность и новизна исследований, проявленных при выполнении магистерских выпускных работ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аличие научных публикаций у  отдельных выпускников, в частности, по направлениям 010500 – Прикладная математика и информатика, 200200 – Оптотехника, 230100 – Информатика и вычислительная техника, 050501 - Профессиональное обучение;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>предлагаемые в ВКР мероприятия и выводы хорошо обоснованы инженерно-экономическими и финансово-коммерческими расчетами;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В качестве недостатков отмечаетс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lang w:val="ru-RU"/>
        </w:rPr>
        <w:t>недостаточное число работ, выполняемых в  рамках НИР выпускающих кафедр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2"/>
          <w:lang w:val="ru-RU"/>
        </w:rPr>
        <w:t>различия в уровне содержания, недостаточном качестве оформления и объеме пояснительных записок выпускных квалификационных работ бакалавров, в том числе по направлениям 140400, 200100, 200200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недостаточный уровень обзора литературных источников и анализа постановки проблемы в ряде работ, неопределенность представления результатов бакалаврских работ;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iCs/>
          <w:sz w:val="22"/>
          <w:lang w:val="ru-RU"/>
        </w:rPr>
        <w:t>чрезмерно сжатая и, в ряде случаев, недостаточная текстовая интерпретация</w:t>
      </w:r>
      <w:r>
        <w:rPr>
          <w:rFonts w:cs="Arial" w:ascii="Arial" w:hAnsi="Arial"/>
          <w:iCs/>
          <w:color w:val="FF0000"/>
          <w:sz w:val="22"/>
          <w:lang w:val="ru-RU"/>
        </w:rPr>
        <w:t xml:space="preserve"> </w:t>
      </w:r>
      <w:r>
        <w:rPr>
          <w:rFonts w:cs="Arial" w:ascii="Arial" w:hAnsi="Arial"/>
          <w:iCs/>
          <w:sz w:val="22"/>
          <w:lang w:val="ru-RU"/>
        </w:rPr>
        <w:t>полученных в результате моделирования графических материалов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i/>
          <w:i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  <w:t xml:space="preserve">несоблюдение стандартов в ссылках на используемые </w:t>
      </w:r>
      <w:r>
        <w:rPr>
          <w:rFonts w:cs="Arial" w:ascii="Arial" w:hAnsi="Arial"/>
          <w:iCs/>
          <w:sz w:val="22"/>
        </w:rPr>
        <w:t>WEB</w:t>
      </w:r>
      <w:r>
        <w:rPr>
          <w:rFonts w:cs="Arial" w:ascii="Arial" w:hAnsi="Arial"/>
          <w:iCs/>
          <w:sz w:val="22"/>
          <w:lang w:val="ru-RU"/>
        </w:rPr>
        <w:t>-ресурсы;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iCs/>
          <w:sz w:val="22"/>
          <w:lang w:val="ru-RU"/>
        </w:rPr>
        <w:t>недостаточная подготовленность бакалавров к публичному представлению своей работы;</w:t>
      </w:r>
    </w:p>
    <w:p>
      <w:pPr>
        <w:pStyle w:val="Normal"/>
        <w:jc w:val="both"/>
        <w:rPr>
          <w:rFonts w:ascii="Arial" w:hAnsi="Arial" w:cs="Arial"/>
          <w:iCs/>
          <w:sz w:val="22"/>
          <w:lang w:val="ru-RU"/>
        </w:rPr>
      </w:pPr>
      <w:r>
        <w:rPr>
          <w:rFonts w:cs="Arial" w:ascii="Arial" w:hAnsi="Arial"/>
          <w:iCs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</w:t>
      </w:r>
      <w:r>
        <w:rPr>
          <w:rFonts w:cs="Arial" w:ascii="Arial" w:hAnsi="Arial"/>
          <w:sz w:val="22"/>
          <w:lang w:val="ru-RU"/>
        </w:rPr>
        <w:t>Предложения ГАК по итогам работы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-  соблюдать общие требования к бакалаврским выпускным работам, к уровню задания, представления их структуры и содержания;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тить внимание на стиль изложения, соответствие ГОСТ, качество расчетов, качество патентного обзора и обзора литературных источников, представляемых в пояснительных записк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в условиях увеличения выпуска магистров больше внимания уделять связям кафедр с предприятиями-партнерами, совместной подготовки магистерских диссертаций, внедрения их результатов в практи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 xml:space="preserve">в рамках выполнения Программы НИУ на основе обновления научного оборудования структурным подразделениям университета необходимо повышать уровень исследований с активным вовлечением магистрантов, тем самым позволяющим увеличить число публикаций, научных докладов с участием магистрантов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iCs/>
          <w:sz w:val="22"/>
          <w:szCs w:val="22"/>
          <w:lang w:val="ru-RU"/>
        </w:rPr>
        <w:t>обеспечить постановку задач ВКР, позволяющую применять современные инструменты информационных технологий для их решения на основе объективности анализа объектов исследования и сравнения вариантов (для специальностей экономического профиля).</w:t>
      </w:r>
    </w:p>
    <w:p>
      <w:pPr>
        <w:pStyle w:val="TextBodyIndent"/>
        <w:spacing w:before="120" w:after="0"/>
        <w:jc w:val="both"/>
        <w:rPr>
          <w:szCs w:val="22"/>
        </w:rPr>
      </w:pPr>
      <w:r>
        <w:rPr>
          <w:szCs w:val="22"/>
        </w:rPr>
        <w:t>В целях повышения качества выпускных квалификационных работ и улучшения работы ГАК Ученый совет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еканам факультетов обсудить на заседаниях Ученых советов отчеты о работе государственных аттестационных комиссий и принять меры по устранению указанных недостатков в срок до 01.12.2010. Обратить особое внимание на составление календарного графика защит, своевременное оформление и сдачу отчетов по итоговой государственной аттест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ирекции, руководителям НИЦ Программы развития НИУ ИТМО довести до сведения председателей ГАК, членов комиссий информацию об  индикаторах Программы, характеризующих активность и результативность участия в Программе магистрантов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чебно-методическому совету университета (проректор Шехонин А.А.) совместно с научно-методическим отделом, заведующим выпускающих кафедр поддерживать и развивать учебно-методическое обеспечение организации выпускных квалификационных работ в соответствии с требованиями ГОС ВПО и нормативными документами Минобрнауки России, в части итоговой государственной аттестации выпускник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Заведующим выпускающих кафедр в связи с существенным возрастанием числа выпуска бакалавров и магистров усилить контроль организации учебного процесса и создать студентам необходимые условия для качественного выполнения и защиты выпускных квалификационных  работ.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cs="Arial" w:ascii="Arial" w:hAnsi="Arial"/>
          <w:sz w:val="22"/>
          <w:lang w:val="ru-RU"/>
        </w:rPr>
        <w:t>Председатель Ученого Совета</w:t>
        <w:tab/>
        <w:t>В.Н. Васильев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Ученый секретарь Совета                                                                           М.Я. Марусина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7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17:00Z</dcterms:created>
  <dc:creator>Бутько</dc:creator>
  <dc:description/>
  <cp:keywords/>
  <dc:language>en-US</dc:language>
  <cp:lastModifiedBy>Alena</cp:lastModifiedBy>
  <cp:lastPrinted>2010-09-24T14:47:00Z</cp:lastPrinted>
  <dcterms:modified xsi:type="dcterms:W3CDTF">2010-09-30T14:17:00Z</dcterms:modified>
  <cp:revision>2</cp:revision>
  <dc:subject/>
  <dc:title>Проект</dc:title>
</cp:coreProperties>
</file>