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ого совета СПбГУ ИТМО от 26.04.2011. по вопро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ые направления развития международ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ниверсите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начальника Управления по развитию проектной деятельности СПбГУ ИТМО Казина Ф.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ЫЙ СОВЕТ ОТМЕЧАЕТ </w:t>
      </w:r>
      <w:r>
        <w:rPr>
          <w:rFonts w:cs="Times New Roman" w:ascii="Times New Roman" w:hAnsi="Times New Roman"/>
          <w:sz w:val="28"/>
          <w:szCs w:val="28"/>
        </w:rPr>
        <w:t xml:space="preserve">высокую актуальность разработки Программы развития международной деятельности СПбГУ ИТМО  на период 2012–2016 гг. (далее – Программа). Данная Программа должна придать системность работе по развитию международной деятельности СПбГУ ИТМО,  придав ей комплексное, стратегическое измерение, гармонизировав с разрабатываемыми программами развития образования, науки, инноваций, кадровой политики и совершенствования управления университетом. Важным фактором создания условий успешной работы сотрудников и обучающихся на международной арене, является также согласование механизмов развития международной деятельности с системами стратегического планирования, проектного менеджмента и коммерциализации. </w:t>
      </w:r>
    </w:p>
    <w:p>
      <w:pPr>
        <w:pStyle w:val="TextBodyIndent"/>
        <w:ind w:firstLine="708"/>
        <w:rPr/>
      </w:pPr>
      <w:r>
        <w:rPr/>
        <w:t xml:space="preserve">Цель международной деятельности СПбГУ ИТМО состоит в повышении  качества базовых направлений деятельности вуза – образовательной, научной  и инновационной  - за счет формирования широкого взаимовыгодного партнерства с зарубежными и международными организациями и компаниями. </w:t>
      </w:r>
    </w:p>
    <w:p>
      <w:pPr>
        <w:pStyle w:val="TextBodyIndent"/>
        <w:rPr/>
      </w:pPr>
      <w:r>
        <w:rPr/>
        <w:t xml:space="preserve">     </w:t>
      </w:r>
      <w:r>
        <w:rPr/>
        <w:t>В соответствии с данной целью, основными направлениями  международной деятельности  вуза являются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Развитие  мобильности сотрудников и обучающихся; </w:t>
      </w:r>
    </w:p>
    <w:p>
      <w:pPr>
        <w:pStyle w:val="TextBodyIndent"/>
        <w:numPr>
          <w:ilvl w:val="0"/>
          <w:numId w:val="5"/>
        </w:numPr>
        <w:rPr/>
      </w:pPr>
      <w:r>
        <w:rPr/>
        <w:t>Привлечение финансовых ресурсов;</w:t>
      </w:r>
    </w:p>
    <w:p>
      <w:pPr>
        <w:pStyle w:val="TextBodyIndent"/>
        <w:numPr>
          <w:ilvl w:val="0"/>
          <w:numId w:val="5"/>
        </w:numPr>
        <w:rPr/>
      </w:pPr>
      <w:r>
        <w:rPr/>
        <w:t>Приобретение знаний и опыта, необходимых для совершенствования  образовательной, научной и инновационной  направлений деятельности вуза.</w:t>
      </w:r>
    </w:p>
    <w:p>
      <w:pPr>
        <w:pStyle w:val="TextBodyIndent"/>
        <w:rPr/>
      </w:pPr>
      <w:r>
        <w:rPr/>
        <w:t xml:space="preserve">Успешная работа по этим направлениям  позволит вузу максимально полно  использовать потенциал международного сотрудничества для  внутреннего развития.   </w:t>
      </w:r>
    </w:p>
    <w:p>
      <w:pPr>
        <w:pStyle w:val="TextBodyIndent"/>
        <w:rPr/>
      </w:pPr>
      <w:r>
        <w:rPr/>
        <w:t>В части действующих международных связей можно констатировать, что у</w:t>
      </w:r>
      <w:r>
        <w:rPr>
          <w:bCs/>
        </w:rPr>
        <w:t xml:space="preserve"> большинства </w:t>
      </w:r>
      <w:r>
        <w:rPr/>
        <w:t>структурных подразделений</w:t>
      </w:r>
      <w:r>
        <w:rPr>
          <w:bCs/>
        </w:rPr>
        <w:t xml:space="preserve"> есть: 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</w:rPr>
        <w:t>научные и образовательные проекты, которые могут быть основой для развития системного международного сотрудничества;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 xml:space="preserve">Зарубежные партнеры (люди, организации) которые желают развивать сотрудничество с СПбГУ ИТМО. </w:t>
      </w:r>
    </w:p>
    <w:p>
      <w:pPr>
        <w:pStyle w:val="TextBodyIndent"/>
        <w:ind w:hanging="0"/>
        <w:rPr/>
      </w:pPr>
      <w:r>
        <w:rPr>
          <w:bCs/>
        </w:rPr>
        <w:tab/>
        <w:t xml:space="preserve">Университет в целом обладает рядом сильных сторон, которые позволяют наращивать международное сотрудничество: сильные научные  коллективы, </w:t>
      </w:r>
      <w:r>
        <w:rPr/>
        <w:t xml:space="preserve">оборудование мирового уровня;  бренд вуза; географическое положение; статус и средства НИУ; развитая система дистанционного обучения; информационные ресурсы; система проектного менеджмента и т.д. 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К числу системных проблем  СПбГУ ИТМО в области международной деятельности относятся: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Малое количество имеющихся в структурных подразделениях  учебных  программ на английском языке;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Низкая языковая подготовка ряда сотрудников и студентов вуза;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Слабая инфраструктура приема иностранных преподавателей и студентов;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Отсутствие современного общежития  и социальной инфраструктуры;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Слабая информированность сотрудников структурных подразделений  ИТМО о возможностях, нормативных режимах и правилах международного сотрудничества; 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Низкая интенсивность деятельности структурных  подразделений  по поиску  зарубежных клиентов, партнеров  и источников финансирования. </w:t>
      </w:r>
    </w:p>
    <w:p>
      <w:pPr>
        <w:pStyle w:val="TextBodyIndent"/>
        <w:ind w:firstLine="708"/>
        <w:rPr/>
      </w:pPr>
      <w:r>
        <w:rPr/>
        <w:t xml:space="preserve">Вуз также сталкивается со значительным числом внешних вызовов (угроз), связанных с международной деятельностью: «утечкой мозгов»;  ростом конкуренции со стороны внешних игроков; ограничениями и несовершенством российского законодательства; зарубежными законами, нормами, барьерами и т.д.  </w:t>
      </w:r>
    </w:p>
    <w:p>
      <w:pPr>
        <w:pStyle w:val="TextBodyIndent"/>
        <w:rPr/>
      </w:pPr>
      <w:r>
        <w:rPr/>
        <w:t xml:space="preserve">Для реагирования на указанные вызовы, необходима разработка указанной выше Программы, которая бы учитывала как действующие международные связи структурных подразделений, так и  общие направления международного сотрудничества СПбГУ ИТМО. </w:t>
      </w:r>
    </w:p>
    <w:p>
      <w:pPr>
        <w:pStyle w:val="TextBodyIndent"/>
        <w:ind w:hanging="0"/>
        <w:rPr/>
      </w:pPr>
      <w:r>
        <w:rPr/>
        <w:tab/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УЧЕНЫЙ СОВЕТ ПОСТАНОВЛЯЕТ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у направления  проректору Тойвонену Н.Р. при разработке Программы развития международной деятельности СПбГУ ИТМО на 2012-2016 гг.  учесть тезисы, изложенные в настоящем доклад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научных и образовательных подразделений до 01.06.2011 г. представить в Дирекцию Программы развития СПбГУ ИТМО на 2009-2018 гг. предложения по расширению международной деятельности подразделений с учетом имеющихся проектных предложений и зарубежных контактов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45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еного совета </w:t>
        <w:tab/>
        <w:t>В.Н.Васильев</w:t>
      </w:r>
    </w:p>
    <w:p>
      <w:pPr>
        <w:pStyle w:val="Normal"/>
        <w:tabs>
          <w:tab w:val="clear" w:pos="708"/>
          <w:tab w:val="left" w:pos="6840" w:leader="none"/>
        </w:tabs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ёный секретарь Ученого совета </w:t>
        <w:tab/>
        <w:t>М.Я.Марусина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05:00Z</dcterms:created>
  <dc:creator>Philip</dc:creator>
  <dc:description/>
  <cp:keywords/>
  <dc:language>en-US</dc:language>
  <cp:lastModifiedBy>Admin</cp:lastModifiedBy>
  <cp:lastPrinted>2011-04-26T12:10:00Z</cp:lastPrinted>
  <dcterms:modified xsi:type="dcterms:W3CDTF">2011-04-27T15:05:00Z</dcterms:modified>
  <cp:revision>2</cp:revision>
  <dc:subject/>
  <dc:title/>
</cp:coreProperties>
</file>